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LA NAUTIPRESS PRESENTA:</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b/>
          <w:sz w:val="32"/>
          <w:szCs w:val="32"/>
        </w:rPr>
        <w:t>AEQUA MOR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ARIO PERSONALE DELL’INFERMIERA                       </w:t>
      </w:r>
      <w:r>
        <w:rPr>
          <w:rFonts w:cs="Verdana" w:ascii="Verdana" w:hAnsi="Verdana"/>
          <w:b/>
        </w:rPr>
        <w:t xml:space="preserve"> </w:t>
      </w:r>
    </w:p>
    <w:p>
      <w:pPr>
        <w:pStyle w:val="Normal"/>
        <w:rPr>
          <w:rFonts w:ascii="Verdana" w:hAnsi="Verdana" w:cs="Verdana"/>
        </w:rPr>
      </w:pPr>
      <w:r>
        <w:rPr>
          <w:rFonts w:cs="Verdana" w:ascii="Verdana" w:hAnsi="Verdana"/>
        </w:rPr>
        <w:t>DATA STELLARE 0104.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mio cuore stava scoppiando di dolore. La dottoressa T’ Van lo aveva previsto, per questo mi aveva fatto sedere, per questo la sua voce era divenuta più dolce. Erano trascorse appena sedici ore da quando la squadra di primo contatto era scesa sul pianeta. Mi sembrava ancora di sentire Ksarah, che mi diceva quanto fosse eccitata per essere stata scelta per la missione. Aveva sorriso, come faceva lei, dolcemente, e mi aveva  subissata di parole. Aveva paura di non essere all’altezza, ma io l’avevo rassicurata. “ Cosa pensi che possa accadere ?- le avevo detto- Hai anni di preparazione alle spalle, vedrai che te la caverai molto più che bene !”. I suoi occhi erano luminosi, colmi d’eccitazione e di speranza. Come quando si era innamorata, o come la prima volta che ci siamo scambiate le nostre confidenze, dopo che avevamo replicato otto coppe di cioccolata calda con panna… Ed ora la dottoressa mi aveva comunicato che la squadra, che TUTTA la squadra, era stata falcidiata, annientata. Senza un motivo, senza una ragione apparente. Ma esistono poi ragioni che giustifichino, o anche solo attenuino, la crudeltà di un massacro? Avrei voluto piangere, ma non avevo lacrime, ed urlare, ma ero senza fiato. T’ Van si mise dietro di me, poggiò una mano sulla mia spalla e continuò a dire: “ Due squadre di ricognizione sono già all’opera, vedrai che presto avremo notizie, Nea. Non abbatterti proprio adesso, prima ancora di sapere qualcosa di più sicuro .” “ Doveva essere una missione di Primo Contatto, una missione pacifica… Cosa è andato storto ?.” “ Nea, non dimenticare che simili incarichi sono sempre e comunque delicatissimi. Ogni popolo possiede usanze e credenze diverse ed è possibile che qualcuna di queste sia stata involontariamente infranta .” “ Eppure il comandante Keltpà Jero’k ha già affrontato dei primi contatti e nei giorni scorsi era sembrato a tutti che ci fosse una grande intesa tra la Flotta e gli Altissimi di Batraxan…” T’ Van scosse il capo: “ L’apparenza può ingannare. Del resto, credi che si possa conoscere qualcuno fino in fondo ?”.  Sapevo cosa voleva dirmi: ognuno di noi è diverso ed unico, i nostri bisogni ed i desideri non sono mai gli stessi, ma variano di continuo. La conoscenza, spesso, non è altro che riuscire a catturare una farfalla, per poi vederla morire nell’arco di un giorno. Tuttavia pensavo a cosa potesse essere accaduto alla squadra e, mentre ancora immaginavo, arrivò una chiamata dal comandante T’ Man. Le squadre di ricognizione erano tornate. Avevano recuperato i corpi esanimi dei nostri compagni. La dottoressa mi rivolse uno sguardo compassionevole, nonostante la sua natura vulcaniana contrastasse col provare certe emozioni, e soprattutto col mostrarle. “ Non cerchi di impedirmi di venire con lei in infermeria, dottoressa.. Sono in grado di razionalizzare la situazione e di svolgere il mio compito al meglio .” Era ovvio che io mentissi, specie perché intanto i miei occhi diventavano lucidi. “ Non è mia intenzione impedirtelo, Nea. E la tua professionalità non è in discussione .” In silenzio, ci dirigemmo verso l’infermeria, al cui varco ci attendeva il comandante. Solo, fermo, T’Man sembrava meno alto del solito, come schiacciato da un dolore che, benché lui si sforzasse di reprimere, lo aveva sopraffatto. Io evitai il suo sguardo, lui evitò il nostro, ci fece passare e venne dietro noi . Le salme erano adagiate per terra, erano state coperte da qualche mano pietosa. Raccolsi tutte le mie forze e, pur faticando a coordinare i miei movimenti a causa del dolore, presi il mio tricorder medico, per iniziare ad analizzare le ferite, per capire ed accettare. T ’Van lasciò fare, poi prese ad imitarmi. Il primo fu un guardiamarina, addetto alla sicurezza. Giovane, prestante. Segni vitali, assenti. Nessuna ferita, nessuna lacerazione, né punture o tagli. La seconda salma era proprio quella di Ksarah: anche lei non mostrava abrasioni sul corpo, anche lei era morta. Io cercavo, mi sforzavo con tutta me stessa di rimanere fredda e distaccata, ma lottare contro le mie emozioni non è mai stato il mio forte. Accarezzai i suoi capelli, erano così soffici ! Dov’era finita la sua forza vitale, dove la sua dolcezza? T’ Van aveva analizzato i corpi del comandante Jero’ k e dell’ufficiale capo della sicurezza, Maui Mazzilli; quindi aveva preso a confabulare con T’ Man. Continuai a leggere i dati che il tricorder mi dava, ma non c’erano letture anomale. Lentamente scoprii la terza salma. Il cuore mi balzò in gola per lo stupore, poi ricadde senza spirito nel mio petto ansimante. Chissà perché non avevo saputo prima che anche il capitano avrebbe fatto parte della missione, lui che di solito era restio ai contatti diplomatici. Ora il suo corpo era li, sotto i miei occhi, senza vita. Una lacrima scese dal mio viso e ricadde vicino la sua bocca: lui che era sempre così irraggiungibile, incomprensibile, adesso mi appariva indifeso, e persino una stupida lacrima poteva scivolare su di lui, scalfire una corazza che io avevo sempre visto, ma che in realtà non era mai esistita… “ Dottoressa- mormorai,  mentre tentavo di dare più forza alla mia voce- è tutto così strano… Sono morti, ma come? Perché nessuno di loro mostra, per esempio, i segni di una lotta? Non hanno tentato di difendersi?” “E da cosa, esattamente, avrebbero dovuto difendersi?-rispose T’ Van- Ad una prima analisi direi che, qualunque sia stata la causa del loro decesso, debba averli colti di sorpresa, ed essere stata istantanea .” Infatti, sui volti dei nostri compagni, non v’era traccia di sofferenza, ma ciascuno di loro pareva essersi appisolato in un sonno ristoratore. “Questo confermerebbe le strane letture che abbiamo avuto in plancia…” mormorò con voce grave T’ Man. “ Si spieghi meglio, signore ”, replicò il mio diretto superiore. “I segnali della squadra erano forti e chiari, tutto procedeva tranquillo: la squadra stava attendendo gli ambasciatori Batraxiani nel luogo esatto che ci era stato indicato.. Ma nessuno è arrivato e all’improvviso sono tutti crollati a terra, quasi fossero dei sacchi vuoti .” “ Come, crollati? Tutti insieme o uno per volta?” La dottoressa si complimentò con me per l’acuta osservazione: così risultò che questa ‘ morte’ che li aveva colpiti era stata molto equa, per così dire, colpendo nello stesso istante più persone. “ Dottoressa, forse è il caso che vengano compiute delle analisi più approfondite sul campo “ proposi io, che già fremevo per potere rendermi utile e soffocare l’istinto irrefrenabile di lasciarmi andare al mio dolore. Ma T’ Van fu irremovibile: come potevamo mettere a repentaglio le nostre vite, senza aver prima compiuto una autopsia ed aver considerato ogni possibile o probabile fattore di rischio? Ci attendeva una lunga notte di studio, di ipotesi e di ricerche, ma io non sopportavo di dover aspettare: sentivo che sprecavamo le nostre energie ed il nostro tempo. Bisognava correre sul luogo del misfatto, controllare che niente fosse stato tralasciato, indagare! Inevitabilmente, il mio istinto prese il sopravvento; o forse fu l’incoscienza. Approfittando di un momento in cui T’Van era presa da  una analisi batteriologica in laboratorio, uscii dall’infermeria e mi diressi a passo spedito verso la più vicina sala teletrasporto. Servendomi del comunicatore, tirai fuori il guardiamarina Temlek e, quando questi si fu allontanato, entrai, predisposi i comandi e mi teletrasportai sul luogo dell’incidente. Sapevo di aver commesso un errore gravissimo, del quale forse avrei pagato le conseguenze a lungo, tuttavia la mia mente era tutta concentrata sul da farsi. Mi rimaterializzai in un luogo di rara bellezza, se non fosse per il fatto che gli ultimi avvenimenti lo rendevano, ai miei occhi, spettrale. Si trattava di una specie di portico, abbellito da enormi colonne bianche, quasi una riproduzione in piccolo di un monumento storico greco, andato distrutto nell’ultimo grande conflitto della storia dell’umanità: il Partenone. Non sapevo cosa ci fosse al di fuori, ma dentro si respirava un’aria di sacralità e di magia insieme. Il tempo pareva essersi fermato, anzi, non essere mai esistito. Mi guardavo intorno con sguardo ansioso, speranzosa com’ero di scovare qualche traccia. Eppure vedevo solo tante colonne, in fila, una dietro l’altra, così numerose che iniziava a girarmi la testa… Chiusi gli occhi, li strizzai per bene e poi li riaprii: non ero più sola. Davanti a me c’era un uomo che, data la scenografia, mi venne spontaneo paragonare ad un vecchio saggio. Era molto piccolo di statura, ma appena proferì parola compresi che doveva trattarsi di un personaggio molto particolare. “ Perché sei qui?” mi chiese affabilmente. “ Io .. Io mi chiamo Nea Kora, tenente j .g…” “ So bene chi sei .. Ti ho chiesto perché sei qui .” “ Sono qui per sapere cosa è veramente accaduto ai miei compagni ” dissi tutto d’un fiato. “ Cosa è accaduto ai tuoi compagni, Nea?” Il suo tono m’infastidiva e lui sembrava un pappagallo, ripeteva ma non diceva niente. “ Sono stati trovati qui, credo .. Anzi, ne sono sicura: erano morti .” L’uomo mi osservò più attentamente, come se mi stesse studiando. “ Sei proprio sicura che fossero morti, loro?” La domanda mi lasciò alquanto perplessa. “ Li ho analizzati io stessa, erano tutti morti!!” “ Ho chiesto:sei proprio sicura che fossero morti, loro?” Non era facile rispondergli: voleva sentirsi dire qualcosa, ma ancora non mi era chiaro COSA… L’uomo lesse sul mio viso tutta la confusione che avevo in testa, poi aggiunse finalmente “ Loro sono morti, qui dentro?” e col dito indicò il mio cuore. “ No, lì non moriranno mai .. I loro corpi, quelli si .” “ Allora, per gli esseri come voi il corpo è più importante perché muore?” “ No! La nostra anima è la parte più preziosa di noi, è immortale, però finiamo sempre per affezionarci alle sembianze fisiche di una persona, e ne sentiamo la mancanza .” Per un lungo istante il vecchio restò in silenzio, continuando a fissarmi dritto negli occhi. Quindi si decise a parlare. “ E tu, Nea, sei viva?” Ovviamente pensai che non avesse capito un tubo di quello che gli avevo appena spiegato! Comunque attesi un momento, prima di rispondere, per capire quale recondito significato potessero nascondere delle parole tanto semplici. “ No. –dissi- Io non sono più viva!.” Il vecchio spalancò gli occhi e sorrise, finalmente cominciavo a capire la logica delle sue domande. “Eppure il tuo corpo è vivo !” replicò. “ Ma la mia anima è morta insieme ai miei compagni! Essere vivi FUORI non ha importanza, se DENTRO non si ha più la forza o le ragioni per vivere. Ciascuno dei compagni che ho perduto rappresentava un pezzo di me, una tessera di un mosaico che si è creato nel tempo, con la volontà, con la fortuna, con l’impegno… Perderli significa rinunciare ad una parte significativa della MIA anima, non della loro!” “ E se morire significasse vivere, in un’altra dimensione, in un altro ..modo?” “ Allora sarei contenta di sapere che il loro spirito è sopravvissuto, ma il mio dolore resterebbe, perché non potrei più godere della loro compagnia o dei loro sorrisi .” Il vecchio sorrise ancora. “ Non addolorarti più di quanto tu non abbia già fatto: presto il tuo cuore tornerà a gioire!” disse infine, ma prima che io potessi replicare, fui colta da un forte calo di pressione; chiusi gli occhi e, quando li riaprii, mi ritrovai sdraiata. Ero tornata a bordo dell’Arecibo. T’ Van mi stava visitando. “ Dottoressa, come…” “ Riposati, Nea, te lo meriti .” A dire il vero ero ancora un poco stordita, ma la dottoressa non era stata chiara. “ Pare che tu abbia evitato una guerra !” “ Mi sembra di sentire che la nostra paziente si è svegliata!” disse poi una voce familiare. Mi sollevai sui gomiti e vidi il capitano! E non solo lui: anche Ksarah, Maui, erano tutti lì, vicino a me, vivi e vegeti! “ Infermiera, si rende conto di averci salvato? Certo, riconosco che lei abbia usato dei metodi poco ortodossi per ..” “ Capitano -lo interruppi io – ma di cosa sta parlando?” Nell’infermeria scoppiarono tutti a ridere. Così lasciarono che mi riprendessi per bene dal mio torpore e quindi mi spiegarono ogni cosa. In pratica, al suo arrivo sul pianeta, la squadra diplomatica si era ritrovata sotto il portico, ma non vi aveva trovato gli ambasciatori di Batraxian, gli Altissimi. Ad un certo punto, avevano avvertito contemporaneamente un leggero malessere, erano caduti incoscienti e le loro anime erano state come ‘ sospese ’, tenute in vita ma separate dal corpo, in un ‘ luogo ’ in cui non avevano incontrato nessuno, perché deserto. Solo una voce li aveva accolti, dicendo: “ Sarete liberi di andare se qualcuno morirà per voi .” E’ chiaro che il concetto di morte fosse molto più ampio e, per gli umani, meno comprensibile di quanto lo fosse per i Batraxiani! Ci fu spiegato che volevano semplicemente studiare le nostre reazioni di fronte ad un evento che per noi assume i contorni della tragedia, ma che per loro sta alla base di un intero sistema, non solo concettuale, ma addirittura materiale. Un sistema che da milioni di secoli ha trovato già la chiave della sopravvivenza dell’anima, una volta che si sia separata dal primo corpo: purtroppo, a noi tale conoscenza resterà preclusa per moltissimo altro tempo. Fino a quando, cioè, la nostra mente si sarà definitivamente liberata dai vincoli, fisici e mentali, che il nostro corpo c’ impone, per raggiungere, comprendere e vivere la vera vita. Per sempre. </w:t>
      </w:r>
    </w:p>
    <w:sectPr>
      <w:type w:val="continuous"/>
      <w:pgSz w:w="12240" w:h="15840"/>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01:00Z</dcterms:created>
  <dc:creator>Sator</dc:creator>
  <dc:description/>
  <cp:keywords/>
  <dc:language>en-US</dc:language>
  <cp:lastModifiedBy>Sator</cp:lastModifiedBy>
  <dcterms:modified xsi:type="dcterms:W3CDTF">2008-11-10T16:01:00Z</dcterms:modified>
  <cp:revision>2</cp:revision>
  <dc:subject/>
  <dc:title>DIARIO PERSONALE DELL’INFERMIERA</dc:title>
</cp:coreProperties>
</file>