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rPr>
      </w:pPr>
      <w:r>
        <w:rPr>
          <w:rFonts w:cs="Tahoma" w:ascii="Tahoma" w:hAnsi="Tahoma"/>
        </w:rPr>
        <w:t>La NAUTIPRESS</w:t>
      </w:r>
    </w:p>
    <w:p>
      <w:pPr>
        <w:pStyle w:val="Normal"/>
        <w:jc w:val="center"/>
        <w:rPr>
          <w:rFonts w:ascii="Tahoma" w:hAnsi="Tahoma" w:cs="Tahoma"/>
          <w:sz w:val="40"/>
        </w:rPr>
      </w:pPr>
      <w:r>
        <w:rPr>
          <w:rFonts w:cs="Tahoma" w:ascii="Tahoma" w:hAnsi="Tahoma"/>
          <w:sz w:val="40"/>
        </w:rPr>
        <w:t>PRESENTA :</w:t>
      </w:r>
    </w:p>
    <w:p>
      <w:pPr>
        <w:pStyle w:val="Normal"/>
        <w:jc w:val="center"/>
        <w:rPr>
          <w:rFonts w:ascii="Tahoma" w:hAnsi="Tahoma" w:cs="Tahoma"/>
          <w:sz w:val="48"/>
        </w:rPr>
      </w:pPr>
      <w:r>
        <w:rPr>
          <w:rFonts w:cs="Tahoma" w:ascii="Tahoma" w:hAnsi="Tahoma"/>
          <w:sz w:val="48"/>
        </w:rPr>
        <w:t>“</w:t>
      </w:r>
      <w:r>
        <w:rPr>
          <w:rFonts w:cs="Tahoma" w:ascii="Tahoma" w:hAnsi="Tahoma"/>
          <w:sz w:val="48"/>
        </w:rPr>
        <w:t>Promessa”</w:t>
      </w:r>
    </w:p>
    <w:p>
      <w:pPr>
        <w:pStyle w:val="Normal"/>
        <w:jc w:val="center"/>
        <w:rPr>
          <w:rFonts w:ascii="Tahoma" w:hAnsi="Tahoma" w:cs="Tahoma"/>
          <w:sz w:val="48"/>
        </w:rPr>
      </w:pPr>
      <w:r>
        <w:rPr>
          <w:rFonts w:cs="Tahoma" w:ascii="Tahoma" w:hAnsi="Tahoma"/>
          <w:sz w:val="48"/>
        </w:rPr>
      </w:r>
    </w:p>
    <w:p>
      <w:pPr>
        <w:pStyle w:val="Normal"/>
        <w:rPr>
          <w:rFonts w:ascii="Final Frontier" w:hAnsi="Final Frontier" w:cs="Final Frontier"/>
        </w:rPr>
      </w:pPr>
      <w:r>
        <w:rPr>
          <w:rFonts w:cs="Final Frontier" w:ascii="Final Frontier" w:hAnsi="Final Frontier"/>
        </w:rPr>
        <w:t>di : Emanuele Iannopollo</w:t>
      </w:r>
    </w:p>
    <w:p>
      <w:pPr>
        <w:pStyle w:val="Normal"/>
        <w:rPr/>
      </w:pPr>
      <w:r>
        <w:rPr/>
      </w:r>
    </w:p>
    <w:p>
      <w:pPr>
        <w:pStyle w:val="Normal"/>
        <w:rPr/>
      </w:pPr>
      <w:r>
        <w:rPr/>
        <w:t xml:space="preserve">Come ogni giorno il Colonnello Kira Neris sedeva alla sua scrivania nell’ufficio del comandante della stazione e come ogni singolo giorno doveva sorbirsi </w:t>
      </w:r>
      <w:r>
        <w:rPr>
          <w:u w:val="single"/>
        </w:rPr>
        <w:t>tutti</w:t>
      </w:r>
      <w:r>
        <w:rPr/>
        <w:t xml:space="preserve"> i rapporti provenienti da </w:t>
      </w:r>
      <w:r>
        <w:rPr>
          <w:u w:val="single"/>
        </w:rPr>
        <w:t>tutti</w:t>
      </w:r>
      <w:r>
        <w:rPr/>
        <w:t xml:space="preserve"> i settori della stazione. </w:t>
      </w:r>
    </w:p>
    <w:p>
      <w:pPr>
        <w:pStyle w:val="Normal"/>
        <w:rPr/>
      </w:pPr>
      <w:r>
        <w:rPr/>
      </w:r>
    </w:p>
    <w:p>
      <w:pPr>
        <w:pStyle w:val="Normal"/>
        <w:rPr/>
      </w:pPr>
      <w:r>
        <w:rPr/>
        <w:t>In generale non erano nulla di che, solo routine, però sentiva la mancanza del Capo O’Brian che le faceva trovare la scritta “</w:t>
      </w:r>
      <w:r>
        <w:rPr>
          <w:b/>
          <w:i/>
        </w:rPr>
        <w:t>fatto!</w:t>
      </w:r>
      <w:r>
        <w:rPr>
          <w:b/>
        </w:rPr>
        <w:t>”</w:t>
      </w:r>
      <w:r>
        <w:rPr/>
        <w:t xml:space="preserve"> in fondo alle continue richieste di manutenzione.</w:t>
      </w:r>
    </w:p>
    <w:p>
      <w:pPr>
        <w:pStyle w:val="Normal"/>
        <w:rPr/>
      </w:pPr>
      <w:r>
        <w:rPr/>
        <w:t xml:space="preserve">Sperò che almeno a lui le cose andassero meglio… e che gli </w:t>
      </w:r>
      <w:r>
        <w:rPr>
          <w:color w:val="000000"/>
        </w:rPr>
        <w:t>andasse</w:t>
      </w:r>
      <w:r>
        <w:rPr/>
        <w:t xml:space="preserve"> la birra di traverso per averla abbandonata su quella stazione in perenne riparazione. </w:t>
      </w:r>
    </w:p>
    <w:p>
      <w:pPr>
        <w:pStyle w:val="Normal"/>
        <w:rPr/>
      </w:pPr>
      <w:r>
        <w:rPr/>
        <w:t>Sorrise al pensiero, si chiese come potesse stare il suo figlioccio e decise di inviare un messaggio a Keiko nel pomeriggio, ma prima sarebbe passata dal Dottor Bashir per chiedergli se voleva inviare qualcosa anche lui, in fondo era sempre l’amicone del capo.</w:t>
      </w:r>
    </w:p>
    <w:p>
      <w:pPr>
        <w:pStyle w:val="Normal"/>
        <w:rPr/>
      </w:pPr>
      <w:r>
        <w:rPr/>
      </w:r>
    </w:p>
    <w:p>
      <w:pPr>
        <w:pStyle w:val="Normal"/>
        <w:rPr/>
      </w:pPr>
      <w:r>
        <w:rPr/>
        <w:t xml:space="preserve">Allungò la mano verso la palla da baseball di Sisko, sperando come sempre in un suo improvviso ritorno che la potesse togliere dai guai, almeno di quelli di tipo burocratico che aveva sempre odiato e cercato di evitare, ma dai quali essendo al comando non poteva esimersi. </w:t>
      </w:r>
    </w:p>
    <w:p>
      <w:pPr>
        <w:pStyle w:val="Normal"/>
        <w:rPr/>
      </w:pPr>
      <w:r>
        <w:rPr/>
        <w:t>Per fortuna il fatto di essere sulla stazione la teneva lontano dagli intrighi del governo Bajoriano, ma essendo stata una protagonista della resistenza durante l’occupazione cardassiana prima, della guerra contro il dominio poi ed anche un'avversaria della corrotta fu Kai Winn, le sue apparizioni in pubblico erano molto richieste e gli inviti fioccavano da tutte le parti.</w:t>
      </w:r>
    </w:p>
    <w:p>
      <w:pPr>
        <w:pStyle w:val="Normal"/>
        <w:rPr/>
      </w:pPr>
      <w:r>
        <w:rPr/>
        <w:t xml:space="preserve">Purtroppo per la maggior parte questi erano inviti di politici che volevano farsi vedere assieme a lei per farsi </w:t>
      </w:r>
      <w:r>
        <w:rPr>
          <w:color w:val="000000"/>
        </w:rPr>
        <w:t>notare</w:t>
      </w:r>
      <w:r>
        <w:rPr/>
        <w:t>, facendo bene attenzione a farla ripartire prima che potesse aprire bocca, inviti che cercava di declinare ogni volta che ne aveva l’occasione.</w:t>
      </w:r>
    </w:p>
    <w:p>
      <w:pPr>
        <w:pStyle w:val="Normal"/>
        <w:rPr/>
      </w:pPr>
      <w:r>
        <w:rPr/>
      </w:r>
    </w:p>
    <w:p>
      <w:pPr>
        <w:pStyle w:val="Normal"/>
        <w:rPr/>
      </w:pPr>
      <w:r>
        <w:rPr/>
        <w:t>Si stiracchiò e si concesse qualche istante di relax, sognando il momento in cui sarebbe potuta tornare nella casetta di campagna di Mullibok almeno per qualche giorno e sperando che questi prima o poi ammettesse di averla perdonata per averlo sfrattato dalla sua luna.</w:t>
      </w:r>
    </w:p>
    <w:p>
      <w:pPr>
        <w:pStyle w:val="Normal"/>
        <w:rPr/>
      </w:pPr>
      <w:r>
        <w:rPr/>
      </w:r>
    </w:p>
    <w:p>
      <w:pPr>
        <w:pStyle w:val="Normal"/>
        <w:rPr/>
      </w:pPr>
      <w:r>
        <w:rPr/>
        <w:t>Si soffermò a pensare a come erano cambiate le cose da prima a dopo la guerra contro il dominio e di  come molte di quelle che prima erano certezze, adesso erano speranze.</w:t>
      </w:r>
    </w:p>
    <w:p>
      <w:pPr>
        <w:pStyle w:val="Normal"/>
        <w:rPr/>
      </w:pPr>
      <w:r>
        <w:rPr/>
      </w:r>
    </w:p>
    <w:p>
      <w:pPr>
        <w:pStyle w:val="Normal"/>
        <w:rPr/>
      </w:pPr>
      <w:r>
        <w:rPr/>
        <w:t xml:space="preserve">Quelli del dopoguerra erano tempi strani ed in continuo mutamento: i romulani erano stati i primi a fare fagotto dopo la fine delle ostilità, anche per un problema interno dal quale, a quanto si diceva, li aveva tolti dai guai una nave della federazione. </w:t>
      </w:r>
    </w:p>
    <w:p>
      <w:pPr>
        <w:pStyle w:val="Normal"/>
        <w:rPr/>
      </w:pPr>
      <w:r>
        <w:rPr/>
        <w:t>Comunque, come da accordi, tornavano una volta al mese per ricevere i rapporti aggiornati sulla situazione, in special modo sul quadrante gamma e sul pianeta dei fondatori… e tutte le volte passavano il tempo a cercare inesistenti informazioni che chissà chi avrebbe voluto tenergli nascoste.</w:t>
      </w:r>
    </w:p>
    <w:p>
      <w:pPr>
        <w:pStyle w:val="Normal"/>
        <w:rPr/>
      </w:pPr>
      <w:r>
        <w:rPr/>
      </w:r>
    </w:p>
    <w:p>
      <w:pPr>
        <w:pStyle w:val="Normal"/>
        <w:rPr/>
      </w:pPr>
      <w:r>
        <w:rPr/>
        <w:t xml:space="preserve">I klingon avevano avuto l’autorizzazione a lasciare un distaccamento sulla stazione ed ora di tanto in tanto scoppiava una rissa. </w:t>
      </w:r>
    </w:p>
    <w:p>
      <w:pPr>
        <w:pStyle w:val="Normal"/>
        <w:rPr/>
      </w:pPr>
      <w:r>
        <w:rPr/>
        <w:t>Non che potesse dispiacerle il fatto che ogni tanto il bar di Quark venisse messo a soqquadro, però se ci fosse stato Odo avrebbe sicuramente fatto in modo di circoscrivere i danni solamente a quel locale.</w:t>
      </w:r>
    </w:p>
    <w:p>
      <w:pPr>
        <w:pStyle w:val="Normal"/>
        <w:rPr/>
      </w:pPr>
      <w:r>
        <w:rPr/>
      </w:r>
    </w:p>
    <w:p>
      <w:pPr>
        <w:pStyle w:val="Normal"/>
        <w:rPr/>
      </w:pPr>
      <w:r>
        <w:rPr/>
        <w:t>La federazione e la flotta stavano rivedendo protocolli e priorità, senza per questo mancare di portare aiuto dove serviva.</w:t>
      </w:r>
    </w:p>
    <w:p>
      <w:pPr>
        <w:pStyle w:val="Normal"/>
        <w:rPr/>
      </w:pPr>
      <w:r>
        <w:rPr/>
        <w:t>Però, complici ricostruzioni e riparazioni a betazed, vulcano e tutti gli altri pianeti federali danneggiati dalla guerra, terra compresa, questi non erano mai sufficienti ed alla fin fine la federazione non poteva in ogni caso pensare a tutto ed a tutti.</w:t>
      </w:r>
    </w:p>
    <w:p>
      <w:pPr>
        <w:pStyle w:val="Normal"/>
        <w:rPr/>
      </w:pPr>
      <w:r>
        <w:rPr/>
        <w:t>La quasi completa ricostruzione di cardassia impegnava una grossa fetta degli aiuti federali ed in questo sia la stazione che lo stesso Bajor erano diventati un punto di sosta e di stoccaggio delle merci destinate all’ex nemico, con tutti i problemi che questo comportava.</w:t>
      </w:r>
    </w:p>
    <w:p>
      <w:pPr>
        <w:pStyle w:val="Normal"/>
        <w:rPr/>
      </w:pPr>
      <w:r>
        <w:rPr/>
      </w:r>
    </w:p>
    <w:p>
      <w:pPr>
        <w:pStyle w:val="Normal"/>
        <w:rPr/>
      </w:pPr>
      <w:r>
        <w:rPr/>
        <w:t>Neanche gli stessi appartenenti alla flotta stellare erano più come quelli di prima, non tutti almeno, ancora non si erano spenti gli echi dei problemi portati sulla stazione da uno strano tipo di capitano perennemente ubriaco (cosa veramente strana per un capitano della flotta stellare), comandante di una nave da decontaminazione partita per il quadrante gamma qualche giorno prima nel piano degli interventi a sostegno delle popolazioni locali, ma per fortuna il comandante in seconda sembrava sapere il fatto suo ed aveva fatto in modo di riportare “l’etilico” capitano sulla nave senza ulteriori fastidi.</w:t>
      </w:r>
    </w:p>
    <w:p>
      <w:pPr>
        <w:pStyle w:val="Normal"/>
        <w:rPr/>
      </w:pPr>
      <w:r>
        <w:rPr/>
      </w:r>
    </w:p>
    <w:p>
      <w:pPr>
        <w:pStyle w:val="Normal"/>
        <w:rPr/>
      </w:pPr>
      <w:r>
        <w:rPr/>
        <w:t>I problemi non erano solo interni: non passava settimana senza un rapporto su qualche attacco a navi isolate portato dai jem’adar alfani ribelli che successivamente sembravano sparire nel nulla, anche se si sospettava che avessero trovato rifugio dai breen i quali, rimandati nel loro sistema di provenienza dopo essere stati costretti a consegnare agli alleati tutte le navi e gli equipaggiamenti portati nell’impero cardassiano, non erano affatto convinti che la guerra fosse finita, ma che ci fosse come una specie di intervallo.</w:t>
      </w:r>
    </w:p>
    <w:p>
      <w:pPr>
        <w:pStyle w:val="Normal"/>
        <w:rPr/>
      </w:pPr>
      <w:r>
        <w:rPr/>
      </w:r>
    </w:p>
    <w:p>
      <w:pPr>
        <w:pStyle w:val="Normal"/>
        <w:rPr/>
      </w:pPr>
      <w:r>
        <w:rPr/>
        <w:t>Con la fine della guerra ed il ridimensionamento del potere dell’impero cardassiano, molti ex coloni federali erano tornati sulle loro colonie (a suo tempo abbandonate anche dai cardassiani nella confusione delle varie battaglie, avanzate e ritirate), si erano riuniti in una confederazione ed avevano dichiarato la propria indipendenza dalla federazione, non riconoscendo i trattati firmati prima della guerra.</w:t>
      </w:r>
    </w:p>
    <w:p>
      <w:pPr>
        <w:pStyle w:val="Normal"/>
        <w:rPr/>
      </w:pPr>
      <w:r>
        <w:rPr/>
        <w:t>I sistemi cardassiani limitrofi erano per così dire “nervosi”, però in quel momento non è che potessero fare molto di più se non protestare con i rappresentanti federali i quali, visti i pressanti problemi di cui dovevano occuparsi anche nella stessa cardassia, altro non potevano fare se non posporre la soluzione del problema, cercando di intavolare discussioni con i rappresentanti della nuova nazione e sperando in un loro ripensamento futuro.</w:t>
      </w:r>
    </w:p>
    <w:p>
      <w:pPr>
        <w:pStyle w:val="Normal"/>
        <w:rPr/>
      </w:pPr>
      <w:r>
        <w:rPr/>
        <w:t>Ovviamente lo spazio delle ex colonie era pattugliato da navi federali che avevano come base di riferimento deep space nine e questo contribuiva ad allungare la lista degli impegni e dei problemi della stazione.</w:t>
      </w:r>
    </w:p>
    <w:p>
      <w:pPr>
        <w:pStyle w:val="Normal"/>
        <w:rPr/>
      </w:pPr>
      <w:r>
        <w:rPr/>
      </w:r>
    </w:p>
    <w:p>
      <w:pPr>
        <w:pStyle w:val="Normal"/>
        <w:rPr/>
      </w:pPr>
      <w:r>
        <w:rPr/>
        <w:t>Al momento le navi di stanza permanente sulla stazione erano: la Defiant II, al comando di Kira in sostituzione del comandante Worf in missione a tempo indeterminato su Kronos,  un caccia predatore</w:t>
      </w:r>
      <w:r>
        <w:rPr>
          <w:iCs/>
          <w:color w:val="000000"/>
        </w:rPr>
        <w:t xml:space="preserve"> del distaccamento klingon, ed una vecchia nave di classe excelsior del comandante “congiunto” della stazione, tale Capitano Chakotay.</w:t>
      </w:r>
    </w:p>
    <w:p>
      <w:pPr>
        <w:pStyle w:val="Normal"/>
        <w:rPr>
          <w:iCs/>
          <w:color w:val="000000"/>
        </w:rPr>
      </w:pPr>
      <w:r>
        <w:rPr>
          <w:iCs/>
          <w:color w:val="000000"/>
        </w:rPr>
        <w:t>Questa cosa del “congiunto” non era chiara per Kira e non le andava troppo giù.</w:t>
      </w:r>
    </w:p>
    <w:p>
      <w:pPr>
        <w:pStyle w:val="Normal"/>
        <w:rPr>
          <w:iCs/>
          <w:color w:val="000000"/>
        </w:rPr>
      </w:pPr>
      <w:r>
        <w:rPr>
          <w:iCs/>
          <w:color w:val="000000"/>
        </w:rPr>
        <w:t>Perché non poteva semplicemente essere lei al comando? Però erano questi gli accordi presi dal governo Bajoriano con la federazione e lei era tenuta ad attenercisi… almeno fino ad un certo punto.</w:t>
      </w:r>
    </w:p>
    <w:p>
      <w:pPr>
        <w:pStyle w:val="Normal"/>
        <w:rPr>
          <w:iCs/>
          <w:color w:val="000000"/>
        </w:rPr>
      </w:pPr>
      <w:r>
        <w:rPr>
          <w:iCs/>
          <w:color w:val="000000"/>
        </w:rPr>
        <w:t>Inoltre non capiva le frequenti visite alle ex colonie federali del Capitano, era sicura che non erano semplici controlli o visite di cortesia, anche perché le erano giunte all’orecchio voci di un passato del capitano con i ribelli maquis e quindi era ben decisa a tenerlo d’occhio.</w:t>
      </w:r>
    </w:p>
    <w:p>
      <w:pPr>
        <w:pStyle w:val="Normal"/>
        <w:rPr>
          <w:iCs/>
          <w:color w:val="000000"/>
        </w:rPr>
      </w:pPr>
      <w:r>
        <w:rPr>
          <w:iCs/>
          <w:color w:val="000000"/>
        </w:rPr>
      </w:r>
    </w:p>
    <w:p>
      <w:pPr>
        <w:pStyle w:val="Normal"/>
        <w:rPr/>
      </w:pPr>
      <w:r>
        <w:rPr/>
        <w:t>Persa in questi pensieri spulciava svogliatamente la pila di rapporti, quando lo sguardo le cadde su un messaggio proveniente dal governo cardassiano: era la risposta all’ultima richiesta di rilascio per Thomas Riker.</w:t>
      </w:r>
    </w:p>
    <w:p>
      <w:pPr>
        <w:pStyle w:val="Normal"/>
        <w:rPr/>
      </w:pPr>
      <w:r>
        <w:rPr/>
      </w:r>
    </w:p>
    <w:p>
      <w:pPr>
        <w:pStyle w:val="Normal"/>
        <w:rPr/>
      </w:pPr>
      <w:r>
        <w:rPr/>
        <w:t>Già molti anni erano passati da quando Thomas Riker si era sacrificato per salvare i suoi compagni maquis e da allora marciva in una orribile prigione cardassiana.</w:t>
      </w:r>
    </w:p>
    <w:p>
      <w:pPr>
        <w:pStyle w:val="Normal"/>
        <w:rPr/>
      </w:pPr>
      <w:r>
        <w:rPr/>
        <w:t>Lei non aveva mai dimenticato la promessa di tirarlo fuori ma anche ora, con l’appoggio della federazione ed il peso degli aiuti per la ricostruzione, i cardassiani continuavano a rifiutarne il rilascio, insistendo sul fatto che Thomas Riker era colpevole di essere un maquis e di aver violato un settore segreto dell’impero, accuse a suo tempo riconosciute anche dalla federazione.</w:t>
      </w:r>
    </w:p>
    <w:p>
      <w:pPr>
        <w:pStyle w:val="Normal"/>
        <w:rPr/>
      </w:pPr>
      <w:r>
        <w:rPr/>
      </w:r>
    </w:p>
    <w:p>
      <w:pPr>
        <w:pStyle w:val="Normal"/>
        <w:rPr/>
      </w:pPr>
      <w:r>
        <w:rPr/>
        <w:t>Ma lei era sicura che non avessero intenzione di lasciar andare uno dei pochi maquis ancora nelle loro mani, forse per poterlo usare in futuro come merce di scambio con la nuova nazione indipendente delle ex colonie federali.</w:t>
      </w:r>
    </w:p>
    <w:p>
      <w:pPr>
        <w:pStyle w:val="Normal"/>
        <w:rPr/>
      </w:pPr>
      <w:r>
        <w:rPr/>
      </w:r>
    </w:p>
    <w:p>
      <w:pPr>
        <w:pStyle w:val="Normal"/>
        <w:rPr/>
      </w:pPr>
      <w:r>
        <w:rPr/>
        <w:t>Quando vide che questa ennesima richiesta era stata respinta prima ancora di arrivare a destinazione, Kira divenne furiosa come non gli capitava da tempo nei confronti dei cardassiani, sembrava traessero piacere dal frustrare ogni tentativo di dialogo e quella fu la goccia che fece traboccare il vaso: decise che il momento di ridare la libertà a Thomas Riker era arrivato, che i cardassiani e la federazione fossero d’accordo o meno.</w:t>
      </w:r>
    </w:p>
    <w:p>
      <w:pPr>
        <w:pStyle w:val="Normal"/>
        <w:rPr/>
      </w:pPr>
      <w:r>
        <w:rPr/>
      </w:r>
    </w:p>
    <w:p>
      <w:pPr>
        <w:pStyle w:val="Normal"/>
        <w:rPr/>
      </w:pPr>
      <w:r>
        <w:rPr/>
        <w:t>Ovviamente non poteva chiedere aiuto al governo Bajoriano né prendersi una licenza, la cosa avrebbe dato troppo nell’occhio, ma a qualcuno avrebbe dovuto chiedere aiuto e confidando nelle voci che correvano sul Capitano Chakotay, andò a parlargli sperando di riuscire a convincerlo a coprire la sua assenza.</w:t>
      </w:r>
    </w:p>
    <w:p>
      <w:pPr>
        <w:pStyle w:val="Normal"/>
        <w:rPr/>
      </w:pPr>
      <w:r>
        <w:rPr/>
      </w:r>
    </w:p>
    <w:p>
      <w:pPr>
        <w:pStyle w:val="Normal"/>
        <w:rPr/>
      </w:pPr>
      <w:r>
        <w:rPr/>
        <w:t>Chakotay, dopo averla fatta accomodare nel proprio alloggio, chiese “mi dica colonello, in cosa posso aiutarla?”</w:t>
      </w:r>
    </w:p>
    <w:p>
      <w:pPr>
        <w:pStyle w:val="Normal"/>
        <w:rPr/>
      </w:pPr>
      <w:r>
        <w:rPr/>
        <w:t>“</w:t>
      </w:r>
      <w:r>
        <w:rPr/>
        <w:t>le dovrei chiedere un favore capitano” rispose Kira “dovrei assentarmi per qualche giorno ma non vorrei che la cosa fosse notata da più persone del necessario”</w:t>
      </w:r>
    </w:p>
    <w:p>
      <w:pPr>
        <w:pStyle w:val="Normal"/>
        <w:rPr/>
      </w:pPr>
      <w:r>
        <w:rPr/>
        <w:t>“</w:t>
      </w:r>
      <w:r>
        <w:rPr/>
        <w:t>credo di capire che la vacanza che vuole prendersi non sarà del tutto dedicata alla meditazione” disse Chakotay “potrei conoscere qualche dettaglio?”</w:t>
      </w:r>
    </w:p>
    <w:p>
      <w:pPr>
        <w:pStyle w:val="Normal"/>
        <w:rPr/>
      </w:pPr>
      <w:r>
        <w:rPr/>
        <w:t>“</w:t>
      </w:r>
      <w:r>
        <w:rPr/>
        <w:t>preferirei di no” rispose Kira “forse sarebbe meglio che non conoscesse le mie intenzioni, anche per la sua sicurezza”</w:t>
      </w:r>
    </w:p>
    <w:p>
      <w:pPr>
        <w:pStyle w:val="Normal"/>
        <w:rPr/>
      </w:pPr>
      <w:r>
        <w:rPr/>
        <w:t>“</w:t>
      </w:r>
      <w:r>
        <w:rPr/>
        <w:t>colonnello, io non sono di certo quello che si potrebbe definire un ufficiale della flotta stellare dal curriculum esemplare” ammise Chakotay “e come avrà di sicuro intuito non sono stato inviato qui per farle da balia o cercare di portarle via il comando della stazione”</w:t>
      </w:r>
    </w:p>
    <w:p>
      <w:pPr>
        <w:pStyle w:val="Normal"/>
        <w:rPr/>
      </w:pPr>
      <w:r>
        <w:rPr/>
        <w:t>“</w:t>
      </w:r>
      <w:r>
        <w:rPr/>
        <w:t>questo mi è stato chiaro fin da quando è arrivato, del resto non è mai rimasto sulla stazione per più di una settimana di seguito” disse Kira “sarebbe possibile sapere finalmente quali sono le sue reali mansioni?”</w:t>
      </w:r>
    </w:p>
    <w:p>
      <w:pPr>
        <w:pStyle w:val="Normal"/>
        <w:rPr/>
      </w:pPr>
      <w:r>
        <w:rPr/>
        <w:t>“</w:t>
      </w:r>
      <w:r>
        <w:rPr/>
        <w:t>tutto a suo tempo, al momento le basti sapere che sto lavorando con i vertici della flotta per cercare di… riportare delle pecorelle smarrite all’ovile o perlomeno per farle stare calme” rispose vago Chakotay “quindi tornando in argomento se vuole il mio aiuto dovrà per forza fidarsi e confidarmi cosa ha intenzione di fare”</w:t>
      </w:r>
    </w:p>
    <w:p>
      <w:pPr>
        <w:pStyle w:val="Normal"/>
        <w:rPr/>
      </w:pPr>
      <w:r>
        <w:rPr/>
        <w:t>“</w:t>
      </w:r>
      <w:r>
        <w:rPr/>
        <w:t>sta bene” disse Kira “però mi dia la sua parola che niente di tutto quello che le dirò uscirà da questa stanza”</w:t>
      </w:r>
    </w:p>
    <w:p>
      <w:pPr>
        <w:pStyle w:val="Normal"/>
        <w:rPr/>
      </w:pPr>
      <w:r>
        <w:rPr/>
        <w:t>“</w:t>
      </w:r>
      <w:r>
        <w:rPr/>
        <w:t>glielo giuro sui miei antenati” promise Chakotay</w:t>
      </w:r>
    </w:p>
    <w:p>
      <w:pPr>
        <w:pStyle w:val="Normal"/>
        <w:rPr/>
      </w:pPr>
      <w:r>
        <w:rPr/>
        <w:t>“</w:t>
      </w:r>
      <w:r>
        <w:rPr/>
        <w:t>lei ricorda un certo Thomas Riker?” chiese Kira</w:t>
      </w:r>
    </w:p>
    <w:p>
      <w:pPr>
        <w:pStyle w:val="Normal"/>
        <w:rPr/>
      </w:pPr>
      <w:r>
        <w:rPr/>
        <w:t>“</w:t>
      </w:r>
      <w:r>
        <w:rPr/>
        <w:t>certamente” rispose Chakotay “frutto di un errore del teletrasporto che sdoppiò l'allora tenente William Riker e da questi riconosciuto come facente parte della famiglia. Successivamente Thomas lasciò la flotta stellare, divenne un maquis e se non è morto dovrebbe essere ancora prigioniero dei cardassiani”</w:t>
      </w:r>
    </w:p>
    <w:p>
      <w:pPr>
        <w:pStyle w:val="Normal"/>
        <w:rPr/>
      </w:pPr>
      <w:r>
        <w:rPr/>
        <w:t>“</w:t>
      </w:r>
      <w:r>
        <w:rPr/>
        <w:t>esattamente, è proprio lui” disse Kira “quando si sacrificò per i suoi compagni io ero presente, giurai di riuscire a farlo liberare ed è arrivato il momento di mantenere la promessa”</w:t>
      </w:r>
    </w:p>
    <w:p>
      <w:pPr>
        <w:pStyle w:val="Normal"/>
        <w:rPr/>
      </w:pPr>
      <w:r>
        <w:rPr/>
        <w:t>Chakotay non sembrò particolarmente sorpreso dalla rivelazione delle intenzioni di Kira</w:t>
      </w:r>
    </w:p>
    <w:p>
      <w:pPr>
        <w:pStyle w:val="Normal"/>
        <w:rPr/>
      </w:pPr>
      <w:r>
        <w:rPr/>
        <w:t>“</w:t>
      </w:r>
      <w:r>
        <w:rPr/>
        <w:t xml:space="preserve">ha intenzione di scavare più a fondo nella diplomazia federale e nella testardaggine del governo cardassiano?” chiese </w:t>
      </w:r>
    </w:p>
    <w:p>
      <w:pPr>
        <w:pStyle w:val="Normal"/>
        <w:rPr/>
      </w:pPr>
      <w:r>
        <w:rPr/>
        <w:t>“</w:t>
      </w:r>
      <w:r>
        <w:rPr/>
        <w:t>la diplomazia ha fallito!” sbottò Kira “sono anni che le richieste si susseguono le une alle altre ed anche con l’intervento di persone molto influenti i cardassiani fin’ora hanno sempre rifiutato di rilasciare Thomas”</w:t>
      </w:r>
    </w:p>
    <w:p>
      <w:pPr>
        <w:pStyle w:val="Normal"/>
        <w:rPr/>
      </w:pPr>
      <w:r>
        <w:rPr/>
        <w:t>“</w:t>
      </w:r>
      <w:r>
        <w:rPr/>
        <w:t>lo so” disse Chakotay “sono al corrente dell’impegno con cui lei continua ad insistere presso tutti i canali diplomatici e ad essere sincero sono d’accordo: l’attesa è stata anche troppo lunga” continuò “ma devo chiederglielo: è sicura di quello in cui sta per imbarcarsi? le sue intenzioni sono lodevoli, ma i rischi saranno molto alti”</w:t>
      </w:r>
    </w:p>
    <w:p>
      <w:pPr>
        <w:pStyle w:val="Normal"/>
        <w:rPr/>
      </w:pPr>
      <w:r>
        <w:rPr/>
        <w:t>“</w:t>
      </w:r>
      <w:r>
        <w:rPr/>
        <w:t>capitano” rispose Kira “se ha letto il mio fascicolo, allora saprà che il rischio non mi spaventa e che non sarebbe la prima volta che mi imbarco in una impresa all’apparenza disperata”</w:t>
      </w:r>
    </w:p>
    <w:p>
      <w:pPr>
        <w:pStyle w:val="Normal"/>
        <w:rPr/>
      </w:pPr>
      <w:r>
        <w:rPr/>
        <w:t>“</w:t>
      </w:r>
      <w:r>
        <w:rPr/>
        <w:t>molto bene colonnello” disse Chakotay “può contare su di me: coprirò la sua assenza e nessuno verrà a conoscenza di questa conversazione, l’unica cosa che le chiedo è di tenermi aggiornato sui progressi del… progetto, chiamiamolo così”</w:t>
      </w:r>
    </w:p>
    <w:p>
      <w:pPr>
        <w:pStyle w:val="Normal"/>
        <w:rPr/>
      </w:pPr>
      <w:r>
        <w:rPr/>
        <w:t>“</w:t>
      </w:r>
      <w:r>
        <w:rPr/>
        <w:t>la ringrazio capitano” rispose Kira “allora siamo d’accordo, le farò sapere, adesso se permette devo andare ad escogitare un modo per arrivare alla prigione cardassiana”</w:t>
      </w:r>
    </w:p>
    <w:p>
      <w:pPr>
        <w:pStyle w:val="Normal"/>
        <w:rPr/>
      </w:pPr>
      <w:r>
        <w:rPr/>
        <w:t>“</w:t>
      </w:r>
      <w:r>
        <w:rPr/>
        <w:t>in base agli accordi della fine della guerra le ubicazioni delle prigioni cardassiane sono note, ma come conta di riuscire ad entrarci?” chiese Chakotay “non starà pensando di utilizzare la Defiant II per dare l’assalto alle sue mura?”</w:t>
      </w:r>
    </w:p>
    <w:p>
      <w:pPr>
        <w:pStyle w:val="Normal"/>
        <w:rPr/>
      </w:pPr>
      <w:r>
        <w:rPr/>
        <w:t>“</w:t>
      </w:r>
      <w:r>
        <w:rPr/>
        <w:t>certo che no” disse Kira “anche se questo faciliterebbe non poco la cosa, ma stia tranquillo: non è mia intenzione mettere la federazione nei pasticci, ho intenzione di chiedere aiuto ad un vecchio amico che opera nel ramo del… commercio parallelo”</w:t>
      </w:r>
    </w:p>
    <w:p>
      <w:pPr>
        <w:pStyle w:val="Normal"/>
        <w:rPr/>
      </w:pPr>
      <w:r>
        <w:rPr/>
        <w:t>“</w:t>
      </w:r>
      <w:r>
        <w:rPr/>
        <w:t xml:space="preserve">un contrabbandiere?” domandò Chakotay </w:t>
      </w:r>
    </w:p>
    <w:p>
      <w:pPr>
        <w:pStyle w:val="Normal"/>
        <w:rPr/>
      </w:pPr>
      <w:r>
        <w:rPr/>
        <w:t>“</w:t>
      </w:r>
      <w:r>
        <w:rPr/>
        <w:t xml:space="preserve">si” ammise Kira  “ si chiama Razka Karn e già una volta mi ha aiutato nella ricerca dei sopravvissuti di una nave prigione cardassiana, spero solo che stavolta i risultati siano migliori” raccontò Kira con un’ombra di tristezza che le passava sul volto al ricordo </w:t>
      </w:r>
    </w:p>
    <w:p>
      <w:pPr>
        <w:pStyle w:val="Normal"/>
        <w:rPr/>
      </w:pPr>
      <w:r>
        <w:rPr/>
        <w:t>“</w:t>
      </w:r>
      <w:r>
        <w:rPr/>
        <w:t>allora non la trattengo ulteriormente” disse Chakotay “sicuramente avrà molto da fare per riuscire a rintracciare il suo amico”</w:t>
      </w:r>
    </w:p>
    <w:p>
      <w:pPr>
        <w:pStyle w:val="Normal"/>
        <w:rPr/>
      </w:pPr>
      <w:r>
        <w:rPr/>
        <w:t>si salutarono e Kira andò subito a contattare alcuni amici che sperava potessero farle rintracciare Razka Karn.</w:t>
      </w:r>
    </w:p>
    <w:p>
      <w:pPr>
        <w:pStyle w:val="Normal"/>
        <w:rPr/>
      </w:pPr>
      <w:r>
        <w:rPr/>
      </w:r>
    </w:p>
    <w:p>
      <w:pPr>
        <w:pStyle w:val="Normal"/>
        <w:rPr/>
      </w:pPr>
      <w:r>
        <w:rPr/>
        <w:t>Nei giorni successivi Kira diede fondo alle sue conoscenze, inviando messaggi ai suoi vecchi amici della resistenza ed ai suoi contatti al di fuori di Bajor.</w:t>
      </w:r>
    </w:p>
    <w:p>
      <w:pPr>
        <w:pStyle w:val="Normal"/>
        <w:rPr/>
      </w:pPr>
      <w:r>
        <w:rPr/>
      </w:r>
    </w:p>
    <w:p>
      <w:pPr>
        <w:pStyle w:val="Normal"/>
        <w:rPr/>
      </w:pPr>
      <w:r>
        <w:rPr/>
        <w:t>Era completamente immersa in questa ricerca quando squillò il segnale di chiamata.</w:t>
      </w:r>
    </w:p>
    <w:p>
      <w:pPr>
        <w:pStyle w:val="Normal"/>
        <w:rPr/>
      </w:pPr>
      <w:r>
        <w:rPr/>
        <w:t>“</w:t>
      </w:r>
      <w:r>
        <w:rPr/>
        <w:t>cosa c'è? Sono occupata!” rispose brusca</w:t>
      </w:r>
    </w:p>
    <w:p>
      <w:pPr>
        <w:pStyle w:val="Normal"/>
        <w:rPr/>
      </w:pPr>
      <w:r>
        <w:rPr/>
        <w:t>“</w:t>
      </w:r>
      <w:r>
        <w:rPr/>
        <w:t>mi spiace disturbarla colonnello, c'è il Dottor Bashir che desidera parlarle” rispose l'ufficiale addetto alla sicurezza della sala comando.</w:t>
      </w:r>
    </w:p>
    <w:p>
      <w:pPr>
        <w:pStyle w:val="Normal"/>
        <w:rPr/>
      </w:pPr>
      <w:r>
        <w:rPr/>
        <w:t>“</w:t>
      </w:r>
      <w:r>
        <w:rPr/>
        <w:t>ditegli di tornare più tardi, al momento non posso proprio riceverlo” disse Kira</w:t>
      </w:r>
    </w:p>
    <w:p>
      <w:pPr>
        <w:pStyle w:val="Normal"/>
        <w:rPr/>
      </w:pPr>
      <w:r>
        <w:rPr/>
        <w:t>“</w:t>
      </w:r>
      <w:r>
        <w:rPr/>
        <w:t>il dottore insiste, dice che è una questione della massima importanza” comunicò  l'ufficiale</w:t>
      </w:r>
    </w:p>
    <w:p>
      <w:pPr>
        <w:pStyle w:val="Normal"/>
        <w:rPr/>
      </w:pPr>
      <w:r>
        <w:rPr/>
        <w:t>Kirà sospirò “e va bene, lo faccia passare”</w:t>
      </w:r>
    </w:p>
    <w:p>
      <w:pPr>
        <w:pStyle w:val="Normal"/>
        <w:rPr/>
      </w:pPr>
      <w:r>
        <w:rPr/>
      </w:r>
    </w:p>
    <w:p>
      <w:pPr>
        <w:pStyle w:val="Normal"/>
        <w:rPr/>
      </w:pPr>
      <w:r>
        <w:rPr/>
        <w:t>Julian entrò con la faccia da funerale di quando doveva dare delle cattive notizie che Kira conosceva bene.</w:t>
      </w:r>
    </w:p>
    <w:p>
      <w:pPr>
        <w:pStyle w:val="Normal"/>
        <w:rPr/>
      </w:pPr>
      <w:r>
        <w:rPr/>
      </w:r>
    </w:p>
    <w:p>
      <w:pPr>
        <w:pStyle w:val="Normal"/>
        <w:rPr/>
      </w:pPr>
      <w:r>
        <w:rPr/>
        <w:t>“</w:t>
      </w:r>
      <w:r>
        <w:rPr/>
        <w:t>buongiorno Julian, cosa succede che non possa aspettare?” chiese con malcelato sarcasmo “un nuovo virus transdimensionale è venuto a farci visita? altri universi in gestazione? devo dare disposizioni per l'evacuazione della stazione?”</w:t>
      </w:r>
    </w:p>
    <w:p>
      <w:pPr>
        <w:pStyle w:val="Normal"/>
        <w:rPr/>
      </w:pPr>
      <w:r>
        <w:rPr/>
        <w:t>“</w:t>
      </w:r>
      <w:r>
        <w:rPr/>
        <w:t>non credo sia il momento di scherzare Kira” rispose serio Julian “ho sentito delle voci secondo le quali saresti invischiata in faccende poco chiare e potenzialmente pericolose e sono venuto a parlarti  sperando di farti cambiare idea”</w:t>
      </w:r>
    </w:p>
    <w:p>
      <w:pPr>
        <w:pStyle w:val="Normal"/>
        <w:rPr/>
      </w:pPr>
      <w:r>
        <w:rPr/>
        <w:t>“</w:t>
      </w:r>
      <w:r>
        <w:rPr/>
        <w:t>ma... come hai fatto a sapere?” chiese Kira sbalordita “credevo di aver preso tutte le precauzioni necessarie a mantenere tutto segreto”</w:t>
      </w:r>
    </w:p>
    <w:p>
      <w:pPr>
        <w:pStyle w:val="Normal"/>
        <w:rPr/>
      </w:pPr>
      <w:r>
        <w:rPr/>
        <w:t>“</w:t>
      </w:r>
      <w:r>
        <w:rPr/>
        <w:t>sei sempre stata più portata all'azione che a fare l'agente segreto” rispose Julian “e su questa stazione ben poche cose sfuggono ai lobi di Quark”</w:t>
      </w:r>
    </w:p>
    <w:p>
      <w:pPr>
        <w:pStyle w:val="Normal"/>
        <w:rPr/>
      </w:pPr>
      <w:r>
        <w:rPr/>
        <w:t>“</w:t>
      </w:r>
      <w:r>
        <w:rPr/>
        <w:t>capisco... e così Quark è al corrente della mia intenzione di liberare Thomas Riker” disse Kira pensosa “non vedo però perchè la cosa dovrebbe interessarlo”</w:t>
      </w:r>
    </w:p>
    <w:p>
      <w:pPr>
        <w:pStyle w:val="Normal"/>
        <w:rPr/>
      </w:pPr>
      <w:r>
        <w:rPr/>
        <w:t>“</w:t>
      </w:r>
      <w:r>
        <w:rPr/>
        <w:t>come liberare Thomas Riker?!” esclamò Julian strabuzzando gli occhi “Quark mi ha detto che stavi cercando di contattare un contrabbandiere, era preoccupato che ti fossi invischiata in qualche brutto giro e mi ha pregato di venirti a...”</w:t>
      </w:r>
    </w:p>
    <w:p>
      <w:pPr>
        <w:pStyle w:val="Normal"/>
        <w:rPr/>
      </w:pPr>
      <w:r>
        <w:rPr/>
        <w:t xml:space="preserve"> “</w:t>
      </w:r>
      <w:r>
        <w:rPr/>
        <w:t>a fare che? a cercare di dissuadermi?” sorrise Kira “dovresti sapere che se ho preso una decisione non esiste nessuno capace di farmi cambiare idea e comunque come ti viene in mente che possa volermi mettere in qualche brutto giro?”</w:t>
      </w:r>
    </w:p>
    <w:p>
      <w:pPr>
        <w:pStyle w:val="Normal"/>
        <w:rPr/>
      </w:pPr>
      <w:r>
        <w:rPr/>
        <w:t>“</w:t>
      </w:r>
      <w:r>
        <w:rPr/>
        <w:t>no di certo... scusami... è solo che Quark deve aver capito male...” rispose Julian imbarazzato, ma subito dopo capì che Kira voleva farlo sentire in colpa “ehi! non cercare di cambiare discorso, sei tu quella che fa i sotterfugi! Cos'è questa storia di voler liberare Thomas Riker? Sei per caso impazzita?”</w:t>
      </w:r>
    </w:p>
    <w:p>
      <w:pPr>
        <w:pStyle w:val="Normal"/>
        <w:rPr/>
      </w:pPr>
      <w:r>
        <w:rPr/>
        <w:t>“</w:t>
      </w:r>
      <w:r>
        <w:rPr/>
        <w:t xml:space="preserve">conosci la storia di Thomas Riker  e sai benissimo che non merita di rimanere ancora prigioniero” rispose Kira  “del resto sei al corrente di quanti tentativi ho fatto  fin'ora per cercare di farlo rilasciare” </w:t>
      </w:r>
    </w:p>
    <w:p>
      <w:pPr>
        <w:pStyle w:val="Normal"/>
        <w:rPr/>
      </w:pPr>
      <w:r>
        <w:rPr/>
        <w:t>“</w:t>
      </w:r>
      <w:r>
        <w:rPr/>
        <w:t>lo so benissimo, ma con la situazione in versa attualmente il quadrante, agendo d'impulso rischieresti di sparire senza lasciare traccia!” disse Julian “e dopotutto Thomas era di fatto colpevole”</w:t>
      </w:r>
    </w:p>
    <w:p>
      <w:pPr>
        <w:pStyle w:val="Normal"/>
        <w:rPr/>
      </w:pPr>
      <w:r>
        <w:rPr/>
        <w:t>“</w:t>
      </w:r>
      <w:r>
        <w:rPr/>
        <w:t>colpevole? e di cosa?!” scattò Kira “di aver capito le intenzioni dei cardassiani? di aver cercato di scoprire quello che altri avrebbero voluto tener nascosto per convenienza?”</w:t>
      </w:r>
    </w:p>
    <w:p>
      <w:pPr>
        <w:pStyle w:val="Normal"/>
        <w:rPr/>
      </w:pPr>
      <w:r>
        <w:rPr/>
        <w:t>“</w:t>
      </w:r>
      <w:r>
        <w:rPr/>
        <w:t>questo è vero” rispose Julian “ma ha rubato la Defiant e messo in pericolo anche te”</w:t>
      </w:r>
    </w:p>
    <w:p>
      <w:pPr>
        <w:pStyle w:val="Normal"/>
        <w:rPr/>
      </w:pPr>
      <w:r>
        <w:rPr/>
        <w:t>“</w:t>
      </w:r>
      <w:r>
        <w:rPr/>
        <w:t>certo, ma per questo ha ampiamente pagato” disse Kira “e come diceva sempre il Capo O'Brian, nessuno dovrebbe essere lasciato nelle mani dei cardassiani”</w:t>
      </w:r>
    </w:p>
    <w:p>
      <w:pPr>
        <w:pStyle w:val="Normal"/>
        <w:rPr/>
      </w:pPr>
      <w:r>
        <w:rPr/>
        <w:t>“</w:t>
      </w:r>
      <w:r>
        <w:rPr/>
        <w:t>hai ragione, ma come speri di riuscirci?” chiese Julian</w:t>
      </w:r>
    </w:p>
    <w:p>
      <w:pPr>
        <w:pStyle w:val="Normal"/>
        <w:rPr/>
      </w:pPr>
      <w:r>
        <w:rPr/>
        <w:t>“</w:t>
      </w:r>
      <w:r>
        <w:rPr/>
        <w:t>ho pensato di contattare un mio vecchio amico contrabbandiere” rispose Kira “di sicuro lui saprà come portarmi fin li senza essere scoperta”</w:t>
      </w:r>
    </w:p>
    <w:p>
      <w:pPr>
        <w:pStyle w:val="Normal"/>
        <w:rPr/>
      </w:pPr>
      <w:r>
        <w:rPr/>
        <w:t>“</w:t>
      </w:r>
      <w:r>
        <w:rPr/>
        <w:t>ma una volta arrivata li come pensi di entrare nella prigione?” obiettò Julian “non penserai di bussare alla porta e pretendere il rilascio del prigioniero, servirebbe qualcuno che possa infiltrarsi senza essere notato, qualcuno che riesca a passare inosservato anche sotto gli occhi dei nemici”</w:t>
      </w:r>
    </w:p>
    <w:p>
      <w:pPr>
        <w:pStyle w:val="Normal"/>
        <w:rPr/>
      </w:pPr>
      <w:r>
        <w:rPr/>
        <w:t>Kira sapeva dove voleva andare a parare Julian “in parole povere stai dicendo che servirebbe Odo”</w:t>
      </w:r>
    </w:p>
    <w:p>
      <w:pPr>
        <w:pStyle w:val="Normal"/>
        <w:rPr/>
      </w:pPr>
      <w:r>
        <w:rPr/>
        <w:t>“</w:t>
      </w:r>
      <w:r>
        <w:rPr/>
        <w:t>esatto” rispose Julian “la sua presenza aumenterebbe le possibilità di riuscita del piano”</w:t>
      </w:r>
    </w:p>
    <w:p>
      <w:pPr>
        <w:pStyle w:val="Normal"/>
        <w:rPr/>
      </w:pPr>
      <w:r>
        <w:rPr/>
        <w:t>“</w:t>
      </w:r>
      <w:r>
        <w:rPr/>
        <w:t>non so se sia il caso di contattare Odo” disse titubante Kira “oramai sono anni che è immerso nel grande legame e chissà quanto sarà cambiato, sai quali effetti gli ha già fatto in passato”</w:t>
      </w:r>
    </w:p>
    <w:p>
      <w:pPr>
        <w:pStyle w:val="Normal"/>
        <w:rPr/>
      </w:pPr>
      <w:r>
        <w:rPr/>
        <w:t>“</w:t>
      </w:r>
      <w:r>
        <w:rPr/>
        <w:t xml:space="preserve">non credo che questo sia l'unico timore che provi” disse Julian </w:t>
      </w:r>
    </w:p>
    <w:p>
      <w:pPr>
        <w:pStyle w:val="Normal"/>
        <w:rPr/>
      </w:pPr>
      <w:r>
        <w:rPr/>
        <w:t>Kira si girò verso la finestra “dopo tutto questo tempo e quello che i cambianti hanno dovuto subire con le condizioni di resa” disse  pensosa “chissà se prova ancora qualcosa o se semplicemente si ricorderà di me” ma a dispetto dei suoi dubbi era contenta anche solo al pensiero di poterlo rivedere.</w:t>
      </w:r>
    </w:p>
    <w:p>
      <w:pPr>
        <w:pStyle w:val="Normal"/>
        <w:rPr/>
      </w:pPr>
      <w:r>
        <w:rPr/>
        <w:t>“</w:t>
      </w:r>
      <w:r>
        <w:rPr/>
        <w:t>penso che dovresti dare più credito ad Odo” disse Julian “non è mai stato un tipo che prendeva le cose alla leggera oppure uno dai sentimenti volubili”</w:t>
      </w:r>
    </w:p>
    <w:p>
      <w:pPr>
        <w:pStyle w:val="Normal"/>
        <w:rPr/>
      </w:pPr>
      <w:r>
        <w:rPr/>
        <w:t>Kira sospirò e si voltò nuovamente verso Julian “va bene, ma anche volendo come potremo contattarlo?” disse “l'ubicazione del pianeta dei fondatori è una delle informazioni più segrete di tutta la galassia”</w:t>
      </w:r>
    </w:p>
    <w:p>
      <w:pPr>
        <w:pStyle w:val="Normal"/>
        <w:rPr/>
      </w:pPr>
      <w:r>
        <w:rPr/>
        <w:t>Kira attivò il comunicatore e chiamò l'addetto alla sicurezza “tenente, per i prossimi minuti non faccia entrare nessuno e non mi passi alcuna comunicazione”e senza aspettare la risposta chiuse la comunicazione.</w:t>
      </w:r>
    </w:p>
    <w:p>
      <w:pPr>
        <w:pStyle w:val="Normal"/>
        <w:rPr/>
      </w:pPr>
      <w:r>
        <w:rPr/>
        <w:t>“</w:t>
      </w:r>
      <w:r>
        <w:rPr/>
        <w:t>computer” continuò Kira “effettuare una scansione della stanza per ricercare eventuali congegni di rilevamento”</w:t>
      </w:r>
    </w:p>
    <w:p>
      <w:pPr>
        <w:pStyle w:val="Normal"/>
        <w:rPr/>
      </w:pPr>
      <w:r>
        <w:rPr/>
      </w:r>
    </w:p>
    <w:p>
      <w:pPr>
        <w:pStyle w:val="Normal"/>
        <w:rPr/>
      </w:pPr>
      <w:r>
        <w:rPr/>
        <w:t>“</w:t>
      </w:r>
      <w:r>
        <w:rPr/>
        <w:t>inizio scansione” disse la voce sintetica del computer</w:t>
      </w:r>
    </w:p>
    <w:p>
      <w:pPr>
        <w:pStyle w:val="Normal"/>
        <w:rPr/>
      </w:pPr>
      <w:r>
        <w:rPr/>
      </w:r>
    </w:p>
    <w:p>
      <w:pPr>
        <w:pStyle w:val="Normal"/>
        <w:rPr/>
      </w:pPr>
      <w:r>
        <w:rPr/>
        <w:t>“</w:t>
      </w:r>
      <w:r>
        <w:rPr/>
        <w:t>quindi nemmeno tu sai dove si trova il pianeta dei fondatori?” domandò Julian</w:t>
      </w:r>
    </w:p>
    <w:p>
      <w:pPr>
        <w:pStyle w:val="Normal"/>
        <w:rPr/>
      </w:pPr>
      <w:r>
        <w:rPr/>
        <w:t>“</w:t>
      </w:r>
      <w:r>
        <w:rPr/>
        <w:t>no” rispose Kira “ma forse conosco il modo per saperlo”</w:t>
      </w:r>
    </w:p>
    <w:p>
      <w:pPr>
        <w:pStyle w:val="Normal"/>
        <w:rPr/>
      </w:pPr>
      <w:r>
        <w:rPr/>
      </w:r>
    </w:p>
    <w:p>
      <w:pPr>
        <w:pStyle w:val="Normal"/>
        <w:rPr/>
      </w:pPr>
      <w:r>
        <w:rPr/>
        <w:t>“</w:t>
      </w:r>
      <w:r>
        <w:rPr/>
        <w:t>scansione terminata” avvertì il computer “nessun congegno rilevato”</w:t>
      </w:r>
    </w:p>
    <w:p>
      <w:pPr>
        <w:pStyle w:val="Normal"/>
        <w:rPr/>
      </w:pPr>
      <w:r>
        <w:rPr/>
      </w:r>
    </w:p>
    <w:p>
      <w:pPr>
        <w:pStyle w:val="Normal"/>
        <w:rPr/>
      </w:pPr>
      <w:r>
        <w:rPr/>
        <w:t>“</w:t>
      </w:r>
      <w:r>
        <w:rPr/>
        <w:t>Julian, quello che ti sto per dire è considerato segretissimo da quelli che redassero le condizioni di resa dei fondatori” disse Kira “non parlarne mai con nessuno”</w:t>
      </w:r>
    </w:p>
    <w:p>
      <w:pPr>
        <w:pStyle w:val="Normal"/>
        <w:rPr/>
      </w:pPr>
      <w:r>
        <w:rPr/>
        <w:t>“</w:t>
      </w:r>
      <w:r>
        <w:rPr/>
        <w:t>d'accordo” promise Julian</w:t>
      </w:r>
    </w:p>
    <w:p>
      <w:pPr>
        <w:pStyle w:val="Normal"/>
        <w:rPr/>
      </w:pPr>
      <w:r>
        <w:rPr/>
        <w:t>“</w:t>
      </w:r>
      <w:r>
        <w:rPr/>
        <w:t>Alla fine della guerra contro il dominio fu deciso dalle tre le potenze alleate di mantenere segreta l'ubicazione del pianeta dei fondatori. I servizi segreti federali furono incaricati della sua protezione e del suo isolamento, l'unica cosa che so per certo è che c'è un'intera flotta di navi con l’ordine di dissuadere con ogni mezzo chiunque dall’avvicinarsi.</w:t>
      </w:r>
    </w:p>
    <w:p>
      <w:pPr>
        <w:pStyle w:val="Normal"/>
        <w:rPr/>
      </w:pPr>
      <w:r>
        <w:rPr/>
        <w:t xml:space="preserve">Addirittura i vorta a conoscenza dell’ubicazione del pianeta, quelli sopravvissuti alla guerra, sono stati prelevati e trasferiti in un luogo di massima sicurezza e sempre secondo le voci sono gli unici ad essere autorizzati a scendere sulla sua superficie” </w:t>
      </w:r>
    </w:p>
    <w:p>
      <w:pPr>
        <w:pStyle w:val="Normal"/>
        <w:rPr/>
      </w:pPr>
      <w:r>
        <w:rPr/>
        <w:t>“</w:t>
      </w:r>
      <w:r>
        <w:rPr/>
        <w:t>quindi anche conoscendone l'ubicazione è praticamente impossibile recarsi sul pianeta dei fondatori” concluse Julian</w:t>
      </w:r>
    </w:p>
    <w:p>
      <w:pPr>
        <w:pStyle w:val="Normal"/>
        <w:rPr/>
      </w:pPr>
      <w:r>
        <w:rPr/>
        <w:t>“</w:t>
      </w:r>
      <w:r>
        <w:rPr/>
        <w:t>esatto” disse Kira “oltre a conoscerne le coordinate bisogna essere in possesso di una autorizzazione di altissimo livello”</w:t>
      </w:r>
    </w:p>
    <w:p>
      <w:pPr>
        <w:pStyle w:val="Normal"/>
        <w:rPr/>
      </w:pPr>
      <w:r>
        <w:rPr/>
        <w:t>“</w:t>
      </w:r>
      <w:r>
        <w:rPr/>
        <w:t>e tu conosci qualcuno in grado di procurarti questa autorizzazione?” chiese Julian</w:t>
      </w:r>
    </w:p>
    <w:p>
      <w:pPr>
        <w:pStyle w:val="Normal"/>
        <w:rPr/>
      </w:pPr>
      <w:r>
        <w:rPr/>
        <w:t>“</w:t>
      </w:r>
      <w:r>
        <w:rPr/>
        <w:t>credo di si” rispose Kira “e lo conosci anche tu: l'ammiraglio Ross, è uno di coloro che redassero le condizioni di resa, quindi ha le informazioni che ci servono ed è nella posizione di darci anche l'autorizzazione”</w:t>
      </w:r>
    </w:p>
    <w:p>
      <w:pPr>
        <w:pStyle w:val="Normal"/>
        <w:rPr/>
      </w:pPr>
      <w:r>
        <w:rPr/>
        <w:t>“</w:t>
      </w:r>
      <w:r>
        <w:rPr/>
        <w:t>quindi direi che dobbiamo partire per la terra” disse Julian “di sicuro non potresti richiedere tutto questo tramite comunicazione subspaziale”</w:t>
      </w:r>
    </w:p>
    <w:p>
      <w:pPr>
        <w:pStyle w:val="Normal"/>
        <w:rPr/>
      </w:pPr>
      <w:r>
        <w:rPr/>
        <w:t>“</w:t>
      </w:r>
      <w:r>
        <w:rPr/>
        <w:t>esattamente, prenderò un runabout, partirò immediatamente per la terra e farò circolare la voce di stare andando a trovare Jake Sisko e Miles O’Brian” rispose Kira, dopodichè si accorse che qualcosa non andava nella frase di Julian “un momento... cosa significa dobbiamo?”</w:t>
      </w:r>
    </w:p>
    <w:p>
      <w:pPr>
        <w:pStyle w:val="Normal"/>
        <w:rPr/>
      </w:pPr>
      <w:r>
        <w:rPr/>
        <w:t>“</w:t>
      </w:r>
      <w:r>
        <w:rPr/>
        <w:t>non crederai che ti lasci sola in questa impresa” rispose Julian</w:t>
      </w:r>
    </w:p>
    <w:p>
      <w:pPr>
        <w:pStyle w:val="Normal"/>
        <w:rPr/>
      </w:pPr>
      <w:r>
        <w:rPr/>
        <w:t>“</w:t>
      </w:r>
      <w:r>
        <w:rPr/>
        <w:t>Julian, questa sarà... “</w:t>
      </w:r>
    </w:p>
    <w:p>
      <w:pPr>
        <w:pStyle w:val="Normal"/>
        <w:rPr/>
      </w:pPr>
      <w:r>
        <w:rPr/>
        <w:t>“</w:t>
      </w:r>
      <w:r>
        <w:rPr/>
        <w:t>rischiosa? con alte probabilità di non ritorno?” domandò Julian “ti ricordo che anch'io ho fatto la mia parte nella guerra contro il dominio ed ho sofferto come gli altri”</w:t>
      </w:r>
    </w:p>
    <w:p>
      <w:pPr>
        <w:pStyle w:val="Normal"/>
        <w:rPr/>
      </w:pPr>
      <w:r>
        <w:rPr/>
        <w:t>“</w:t>
      </w:r>
      <w:r>
        <w:rPr/>
        <w:t>hai ragione Julian, ti prego di scusarmi” rispose Kira “è solo che non vorrei far correre rischi a più persone di quante non sia necessario”</w:t>
      </w:r>
    </w:p>
    <w:p>
      <w:pPr>
        <w:pStyle w:val="Normal"/>
        <w:rPr/>
      </w:pPr>
      <w:r>
        <w:rPr/>
        <w:t>“</w:t>
      </w:r>
      <w:r>
        <w:rPr/>
        <w:t>non sei tu a farmi rischiare” disse Julian “sono io che mi offro volontario, tanto più che un dottore tornerà di certo utile, specialmente a qualcuno rimasto in prigione per tutti questi anni”</w:t>
      </w:r>
    </w:p>
    <w:p>
      <w:pPr>
        <w:pStyle w:val="Normal"/>
        <w:rPr/>
      </w:pPr>
      <w:r>
        <w:rPr/>
        <w:t>”</w:t>
      </w:r>
      <w:r>
        <w:rPr/>
        <w:t>allora benvenuto a bordo” disse Kira tendendo la mano a Julian.</w:t>
      </w:r>
    </w:p>
    <w:p>
      <w:pPr>
        <w:pStyle w:val="Normal"/>
        <w:rPr/>
      </w:pPr>
      <w:r>
        <w:rPr/>
      </w:r>
    </w:p>
    <w:p>
      <w:pPr>
        <w:pStyle w:val="Normal"/>
        <w:rPr/>
      </w:pPr>
      <w:r>
        <w:rPr/>
        <w:t>Prima di partire Julian tornò da Quark, spiegò senza entrare in dettagli quello che intendevano fare (soprassedendo soprattutto sulla parte di Odo) ed il ferengi promise di contattare Razka Karn e di farlo venire sulla stazione.</w:t>
      </w:r>
    </w:p>
    <w:p>
      <w:pPr>
        <w:pStyle w:val="Normal"/>
        <w:rPr/>
      </w:pPr>
      <w:r>
        <w:rPr/>
      </w:r>
    </w:p>
    <w:p>
      <w:pPr>
        <w:pStyle w:val="Normal"/>
        <w:rPr/>
      </w:pPr>
      <w:r>
        <w:rPr/>
        <w:t xml:space="preserve">Durante il viaggio cercarono di trovare una scusa per convincere l’ammiraglio, senza ovviamente rivelare il loro piano. Julian propose a Kira di usare l’arma della lontananza dall’amore della sua vita, ma Kira rifiutò in quanto non avrebbe mai usato un suo sentimento per avere un profitto, le sarebbe sembrato di essere alla stregua di un ferengi e poi lei non era mai stata brava a recitare. </w:t>
      </w:r>
    </w:p>
    <w:p>
      <w:pPr>
        <w:pStyle w:val="Normal"/>
        <w:rPr/>
      </w:pPr>
      <w:r>
        <w:rPr/>
        <w:t>Alla fine decisero di trovare una scusa sul momento.</w:t>
      </w:r>
    </w:p>
    <w:p>
      <w:pPr>
        <w:pStyle w:val="Normal"/>
        <w:rPr/>
      </w:pPr>
      <w:r>
        <w:rPr/>
      </w:r>
    </w:p>
    <w:p>
      <w:pPr>
        <w:pStyle w:val="Normal"/>
        <w:rPr/>
      </w:pPr>
      <w:r>
        <w:rPr/>
        <w:t>Arrivati sulla terra, furono ricevuti dall’ammiraglio e senza perdere tempo in convenevoli chiesero se avesse potuto fare in modo di fargli avere il permesso.</w:t>
      </w:r>
    </w:p>
    <w:p>
      <w:pPr>
        <w:pStyle w:val="Normal"/>
        <w:rPr/>
      </w:pPr>
      <w:r>
        <w:rPr/>
        <w:t>“</w:t>
      </w:r>
      <w:r>
        <w:rPr/>
        <w:t>un permesso per il pianeta dei fondatori? chiese l’ammiraglio sorpreso “sapete che quello è forse il luogo più segreto e protetto della galassia e che anche il solo parlarne costituisce reato?”</w:t>
      </w:r>
    </w:p>
    <w:p>
      <w:pPr>
        <w:pStyle w:val="Normal"/>
        <w:rPr/>
      </w:pPr>
      <w:r>
        <w:rPr/>
        <w:t>“</w:t>
      </w:r>
      <w:r>
        <w:rPr/>
        <w:t>ammiraglio” rispose Kira “non saremmo certo venuti a disturbarla senza un valido motivo, però preferirei non rivelarglielo e spero che possa farci concedere lo stesso il permesso di sbarco”</w:t>
      </w:r>
    </w:p>
    <w:p>
      <w:pPr>
        <w:pStyle w:val="Normal"/>
        <w:rPr/>
      </w:pPr>
      <w:r>
        <w:rPr/>
        <w:t>“</w:t>
      </w:r>
      <w:r>
        <w:rPr/>
        <w:t>colonnello” disse l'ammiraglio “mi sta mettendo in una difficile posizione, un tale permesso non può essere dato alla leggera”</w:t>
      </w:r>
    </w:p>
    <w:p>
      <w:pPr>
        <w:pStyle w:val="Normal"/>
        <w:rPr/>
      </w:pPr>
      <w:r>
        <w:rPr/>
        <w:t xml:space="preserve"> </w:t>
      </w:r>
      <w:r>
        <w:rPr/>
        <w:t>Julian intervenne “c'è un motivo medico a questa richiesta: Kira soffre di depressione acuta per essere stata per così tanto tempo lontana dal suo amato, sindrome quasi letale per i Bajoriani e il permesso serve per farla guarire”</w:t>
      </w:r>
    </w:p>
    <w:p>
      <w:pPr>
        <w:pStyle w:val="Normal"/>
        <w:rPr/>
      </w:pPr>
      <w:r>
        <w:rPr/>
        <w:t>“</w:t>
      </w:r>
      <w:r>
        <w:rPr/>
        <w:t>Julian cosa stai dicendo!” scattò Kira “ammiraglio, la prego di non fare caso ai vaneggiamenti del dottore”</w:t>
      </w:r>
    </w:p>
    <w:p>
      <w:pPr>
        <w:pStyle w:val="Normal"/>
        <w:rPr/>
      </w:pPr>
      <w:r>
        <w:rPr/>
        <w:t>“</w:t>
      </w:r>
      <w:r>
        <w:rPr/>
        <w:t>lo vede ammiraglio?” fece notare Julian “gli sbalzi d’umore sono uno dei sintomi dello stato di Kira e bisogna agire prima che sia troppo tardi”</w:t>
      </w:r>
    </w:p>
    <w:p>
      <w:pPr>
        <w:pStyle w:val="Normal"/>
        <w:rPr/>
      </w:pPr>
      <w:r>
        <w:rPr/>
        <w:t>questo fece arrabbiare ancora di più Kira che si avventò contro il Julian tentando di farlo star zitto.</w:t>
      </w:r>
    </w:p>
    <w:p>
      <w:pPr>
        <w:pStyle w:val="Normal"/>
        <w:rPr/>
      </w:pPr>
      <w:r>
        <w:rPr/>
      </w:r>
    </w:p>
    <w:p>
      <w:pPr>
        <w:pStyle w:val="Normal"/>
        <w:rPr/>
      </w:pPr>
      <w:r>
        <w:rPr/>
        <w:t>L’ammiraglio assistette divertito ai battibecchi tra i due ed alla fine intervenne a sedare gli animi “sono disposto a concedere il permesso anche se non ho chiaro quello che intendete fare” dichiarò “vi conosco e sono sicuro che si tratta di una impresa meritevole ed anche che farete di tutto per non mettere in imbarazzo la flotta e la federazione, con la speranza che anche i trattati in vigore non siano messi (troppo) in pericolo”</w:t>
      </w:r>
    </w:p>
    <w:p>
      <w:pPr>
        <w:pStyle w:val="Normal"/>
        <w:rPr/>
      </w:pPr>
      <w:r>
        <w:rPr/>
        <w:t>I due lo fissarono sorpresi, si voltarono a guardarsi l’un l’altro pensosi e poi si affrettarono a dichiararsi d’accordo con le sue conclusioni.</w:t>
      </w:r>
    </w:p>
    <w:p>
      <w:pPr>
        <w:pStyle w:val="Normal"/>
        <w:rPr/>
      </w:pPr>
      <w:r>
        <w:rPr/>
        <w:t>Dopodichè, preso il permesso, si congedarono ringraziando l’ammiraglio, il quale li raccomandò ancora una volta di non farlo pentire della decisione presa.</w:t>
      </w:r>
    </w:p>
    <w:p>
      <w:pPr>
        <w:pStyle w:val="Normal"/>
        <w:rPr/>
      </w:pPr>
      <w:r>
        <w:rPr/>
      </w:r>
    </w:p>
    <w:p>
      <w:pPr>
        <w:pStyle w:val="Normal"/>
        <w:rPr/>
      </w:pPr>
      <w:r>
        <w:rPr/>
        <w:t xml:space="preserve">Arrivati al sistema di Bajor passarono direttamente nel tunnel spaziale senza fermarsi sulla stazione e si diressero verso il pianeta dei fondatori. </w:t>
      </w:r>
    </w:p>
    <w:p>
      <w:pPr>
        <w:pStyle w:val="Normal"/>
        <w:rPr/>
      </w:pPr>
      <w:r>
        <w:rPr/>
        <w:t>Arrivati nel sistema stellare i sensori del runabout non rilevarono stazioni o navi di pattuglia, in realtà non si rilevava nulla di nulla visto che l’intero sistema sembrava immerso in un qualche segnale che disturbava sia le comunicazioni che i sensori.</w:t>
      </w:r>
    </w:p>
    <w:p>
      <w:pPr>
        <w:pStyle w:val="Normal"/>
        <w:rPr/>
      </w:pPr>
      <w:r>
        <w:rPr/>
        <w:t>“</w:t>
      </w:r>
      <w:r>
        <w:rPr/>
        <w:t>e adesso che facciamo?” domandò Julian</w:t>
      </w:r>
    </w:p>
    <w:p>
      <w:pPr>
        <w:pStyle w:val="Normal"/>
        <w:rPr/>
      </w:pPr>
      <w:r>
        <w:rPr/>
        <w:t>“</w:t>
      </w:r>
      <w:r>
        <w:rPr/>
        <w:t>adesso aspettiamo il comitato d'accoglienza” rispose Kira</w:t>
      </w:r>
    </w:p>
    <w:p>
      <w:pPr>
        <w:pStyle w:val="Normal"/>
        <w:rPr/>
      </w:pPr>
      <w:r>
        <w:rPr/>
        <w:t>non passò molto tempo che vennero contattati “nave non identificata, questo è un sistema sottoposto a quarantena, allontanatevi immediatamente o fatevi riconoscere, avete 1 minuto di tempo dopodichè apriremo il fuoco”</w:t>
      </w:r>
    </w:p>
    <w:p>
      <w:pPr>
        <w:pStyle w:val="Normal"/>
        <w:rPr/>
      </w:pPr>
      <w:r>
        <w:rPr/>
        <w:t>“</w:t>
      </w:r>
      <w:r>
        <w:rPr/>
        <w:t>ma chi sono?” chiese Julian “sui sensori non c'è nulla se non segnale bianco”</w:t>
      </w:r>
    </w:p>
    <w:p>
      <w:pPr>
        <w:pStyle w:val="Normal"/>
        <w:rPr/>
      </w:pPr>
      <w:r>
        <w:rPr/>
        <w:t>“</w:t>
      </w:r>
      <w:r>
        <w:rPr/>
        <w:t>sicuramente sono loro che disturbano i sensori” rispose Kira ”sarà meglio rispondere in fretta. Qui runabout federale con permesso di attraversamento del sistema e sbarco sul pianeta”</w:t>
      </w:r>
    </w:p>
    <w:p>
      <w:pPr>
        <w:pStyle w:val="Normal"/>
        <w:rPr/>
      </w:pPr>
      <w:r>
        <w:rPr/>
        <w:t>“</w:t>
      </w:r>
      <w:r>
        <w:rPr/>
        <w:t>di che pianeta state parlando?” chiese la voce</w:t>
      </w:r>
    </w:p>
    <w:p>
      <w:pPr>
        <w:pStyle w:val="Normal"/>
        <w:rPr/>
      </w:pPr>
      <w:r>
        <w:rPr/>
        <w:t>“</w:t>
      </w:r>
      <w:r>
        <w:rPr/>
        <w:t>non credo sia il caso di discuterne non trova?”  rispose Kira “Invio codice di identificazione”</w:t>
      </w:r>
    </w:p>
    <w:p>
      <w:pPr>
        <w:pStyle w:val="Normal"/>
        <w:rPr/>
      </w:pPr>
      <w:r>
        <w:rPr/>
        <w:t>“</w:t>
      </w:r>
      <w:r>
        <w:rPr/>
        <w:t>codice ricevuto, restate in attesa di conferma” passarono pochi minuti  e due navi di una classe che i due non avevano mai visto, ma molto simili come dimensioni alla Defiant, si disoccultarono ai lati del runabout “codice confermato, seguiteci senza tentare di variare dalla rotta”</w:t>
      </w:r>
    </w:p>
    <w:p>
      <w:pPr>
        <w:pStyle w:val="Normal"/>
        <w:rPr/>
      </w:pPr>
      <w:r>
        <w:rPr/>
      </w:r>
    </w:p>
    <w:p>
      <w:pPr>
        <w:pStyle w:val="Normal"/>
        <w:rPr/>
      </w:pPr>
      <w:r>
        <w:rPr/>
        <w:t>Giunsero in vista del pianeta una delle navi trasmise un segnale su una frequenza protetta e con enorme sorpresa di Kira e Julian, la porta di un hangar sembrò aprirsi dal nulla, permettendo al runabout di entrare in quella che si rivelò essere una stazione spaziale occultata.</w:t>
      </w:r>
    </w:p>
    <w:p>
      <w:pPr>
        <w:pStyle w:val="Normal"/>
        <w:rPr/>
      </w:pPr>
      <w:r>
        <w:rPr/>
      </w:r>
    </w:p>
    <w:p>
      <w:pPr>
        <w:pStyle w:val="Normal"/>
        <w:rPr/>
      </w:pPr>
      <w:r>
        <w:rPr/>
        <w:t xml:space="preserve">Non appena sbarcati furono scortati in sala comando dove un vulcaniano si presentò loro come comandante della stazione “il permesso dell’ammiraglio prego” disse senza nemmeno salutarli </w:t>
      </w:r>
    </w:p>
    <w:p>
      <w:pPr>
        <w:pStyle w:val="Normal"/>
        <w:rPr/>
      </w:pPr>
      <w:r>
        <w:rPr/>
        <w:t>“</w:t>
      </w:r>
      <w:r>
        <w:rPr/>
        <w:t>ecco a lei... comandante... capitano?” domandò Kira porgendo il d-pad datole dall'ammiraglio</w:t>
      </w:r>
    </w:p>
    <w:p>
      <w:pPr>
        <w:pStyle w:val="Normal"/>
        <w:rPr/>
      </w:pPr>
      <w:r>
        <w:rPr/>
        <w:t>“</w:t>
      </w:r>
      <w:r>
        <w:rPr/>
        <w:t>è inutile che conosciate i nostri nomi e qualifiche” disse il vulcaniano prendendo il d-pad e passandolo ad uno del personale presente ordinò “verificatene nuovamente l’autenticità”</w:t>
      </w:r>
    </w:p>
    <w:p>
      <w:pPr>
        <w:pStyle w:val="Normal"/>
        <w:rPr/>
      </w:pPr>
      <w:r>
        <w:rPr/>
        <w:t>“</w:t>
      </w:r>
      <w:r>
        <w:rPr/>
        <w:t>mentre siamo in attesa vi prego di dirmi il motivo per il quale avete intenzione di scendere sul pianeta” chiese con un tono più da ordine che da domanda.</w:t>
      </w:r>
    </w:p>
    <w:p>
      <w:pPr>
        <w:pStyle w:val="Normal"/>
        <w:rPr/>
      </w:pPr>
      <w:r>
        <w:rPr/>
        <w:t>“</w:t>
      </w:r>
      <w:r>
        <w:rPr/>
        <w:t>secondo il permesso concesso dall’ammiraglio non siamo tenuti a rispondere...” cominciò a ribattere Kira ma Julian, conoscendo il carattere del colonnello ed anche la testardaggine certosina degli appartenenti ai servizi segreti, specialmente se vulcaniani, si intromise “questa è una missione segretissima nell’interesse della sicurezza della federazione” dichiarò “solo l’Ammiraglio Ross ed i più alti vertici della flotta stellare ne sono a conoscenza e ci è stato espressamente proibito di rivelarne i dettagli. Comunque” continuò “ se lo ritiene necessario, può chiederne conferma direttamente all’ammiraglio”</w:t>
      </w:r>
    </w:p>
    <w:p>
      <w:pPr>
        <w:pStyle w:val="Normal"/>
        <w:rPr/>
      </w:pPr>
      <w:r>
        <w:rPr/>
        <w:t>Il vulcaniano riflettè sulla cosa, osservandoli sospettoso (con tanto di sopracciglio alzato) “se l’ammiraglio ha deciso così non spetta a me contestare i suoi ordini” disse “però dovrete sottostare ai regolamenti di sicurezza della stazione: solo uno di voi potrà scendere sul pianeta”</w:t>
      </w:r>
    </w:p>
    <w:p>
      <w:pPr>
        <w:pStyle w:val="Normal"/>
        <w:rPr/>
      </w:pPr>
      <w:r>
        <w:rPr/>
        <w:t>“</w:t>
      </w:r>
      <w:r>
        <w:rPr/>
        <w:t>accettiamo” rispose Kira “sarò teletrasportata solo io, però i sensori di monitoraggio non dovranno registrare quello che avverrà nell’area del teletrasporto”</w:t>
      </w:r>
    </w:p>
    <w:p>
      <w:pPr>
        <w:pStyle w:val="Normal"/>
        <w:rPr/>
      </w:pPr>
      <w:r>
        <w:rPr/>
        <w:t>“</w:t>
      </w:r>
      <w:r>
        <w:rPr/>
        <w:t>mi spiace ma non è possibile” disse il vulcaniano “i regolamenti parlano chiaro: il monitoraggio dev'essere continuo”</w:t>
      </w:r>
    </w:p>
    <w:p>
      <w:pPr>
        <w:pStyle w:val="Normal"/>
        <w:rPr/>
      </w:pPr>
      <w:r>
        <w:rPr/>
        <w:t>“</w:t>
      </w:r>
      <w:r>
        <w:rPr/>
        <w:t>anche questo fa parte degli ordini dell’ammiraglio” disse Julian “il quale se ne assume tutta la responsabilità (e spero anche che non venga mai a saperlo)” si augurò in cuor suo.</w:t>
      </w:r>
    </w:p>
    <w:p>
      <w:pPr>
        <w:pStyle w:val="Normal"/>
        <w:rPr/>
      </w:pPr>
      <w:r>
        <w:rPr/>
        <w:t>“</w:t>
      </w:r>
      <w:r>
        <w:rPr/>
        <w:t>d'accordo” acconsentì il comandante “ma saranno osservate tutte le normali procedure di sbarco”</w:t>
      </w:r>
    </w:p>
    <w:p>
      <w:pPr>
        <w:pStyle w:val="Normal"/>
        <w:rPr/>
      </w:pPr>
      <w:r>
        <w:rPr/>
        <w:t>L'ufficiale della stazione tornò con il d-pad “codice verificato ed autenticato, comandante”</w:t>
      </w:r>
    </w:p>
    <w:p>
      <w:pPr>
        <w:pStyle w:val="Normal"/>
        <w:rPr/>
      </w:pPr>
      <w:r>
        <w:rPr/>
        <w:t>“</w:t>
      </w:r>
      <w:r>
        <w:rPr/>
        <w:t>bene” disse il vulcaniano “effettuiamo i controlli pre teletrasporto”</w:t>
      </w:r>
    </w:p>
    <w:p>
      <w:pPr>
        <w:pStyle w:val="Normal"/>
        <w:rPr/>
      </w:pPr>
      <w:r>
        <w:rPr/>
        <w:t>Fu prelevato un campione di dna da kira e controllata la borsa che aveva con se e che conteneva solo un tricorder medico ed alla fine tornarono nella sala comando.</w:t>
      </w:r>
    </w:p>
    <w:p>
      <w:pPr>
        <w:pStyle w:val="Normal"/>
        <w:rPr/>
      </w:pPr>
      <w:r>
        <w:rPr/>
        <w:t>“</w:t>
      </w:r>
      <w:r>
        <w:rPr/>
        <w:t>prego colonnello, salga sulla pedana” disse il comandante e poi rivolto al personale “trasmettete il segnale di avviso di un visitatore in arrivo”</w:t>
      </w:r>
    </w:p>
    <w:p>
      <w:pPr>
        <w:pStyle w:val="Normal"/>
        <w:rPr/>
      </w:pPr>
      <w:r>
        <w:rPr/>
        <w:t>“</w:t>
      </w:r>
      <w:r>
        <w:rPr/>
        <w:t>segnale inviato” disse l'addetto alla console.</w:t>
      </w:r>
    </w:p>
    <w:p>
      <w:pPr>
        <w:pStyle w:val="Normal"/>
        <w:rPr/>
      </w:pPr>
      <w:r>
        <w:rPr/>
        <w:t>“</w:t>
      </w:r>
      <w:r>
        <w:rPr/>
        <w:t>energia” ordinò il comandante e Kira fu teletrasportata sul pianeta.</w:t>
      </w:r>
    </w:p>
    <w:p>
      <w:pPr>
        <w:pStyle w:val="Normal"/>
        <w:rPr/>
      </w:pPr>
      <w:r>
        <w:rPr/>
      </w:r>
    </w:p>
    <w:p>
      <w:pPr>
        <w:pStyle w:val="Normal"/>
        <w:rPr/>
      </w:pPr>
      <w:r>
        <w:rPr/>
        <w:t>Appena rimaterializzata Kira si guardò attorno e vide che l’aspetto del pianeta non era cambiato: una ingannevole spiaggia di sabbia, rocce e qualche arbusto striminzito, dove ogni cosa avrebbe potuto essere un mutaforma che osservava i suoi movimenti.</w:t>
      </w:r>
    </w:p>
    <w:p>
      <w:pPr>
        <w:pStyle w:val="Normal"/>
        <w:rPr/>
      </w:pPr>
      <w:r>
        <w:rPr/>
        <w:t>L’oceano vivo del grande legame si estendeva a perdita d’occhio davanti a lei con quel movimento caratteristico così simile alle onde di un mare vero.</w:t>
      </w:r>
    </w:p>
    <w:p>
      <w:pPr>
        <w:pStyle w:val="Normal"/>
        <w:rPr/>
      </w:pPr>
      <w:r>
        <w:rPr/>
        <w:t>Lei aspettò ma il tempo passava e non succedeva nulla, nessuno dei cambianti sembrava voler uscire dal grande legame per andare a parlare con lei, neanche Odo.</w:t>
      </w:r>
    </w:p>
    <w:p>
      <w:pPr>
        <w:pStyle w:val="Normal"/>
        <w:rPr/>
      </w:pPr>
      <w:r>
        <w:rPr/>
        <w:t>Che l’avesse dimenticata? Forse il continuo fluttuare nel grande legame lo aveva fatto talmente distaccare dalle abitudini e dal modo di vivere dei solidi che ormai lui non voleva altro che continuare ad essere legato agli altri come una unica entità vivente?</w:t>
      </w:r>
    </w:p>
    <w:p>
      <w:pPr>
        <w:pStyle w:val="Normal"/>
        <w:rPr/>
      </w:pPr>
      <w:r>
        <w:rPr/>
        <w:t>Kira cominciò a disperare di aver fatto un viaggio inutile e per di più doloroso quando da quell’oceano una forma cominciò a manifestarsi e si avvicinò sempre più alla riva.</w:t>
      </w:r>
    </w:p>
    <w:p>
      <w:pPr>
        <w:pStyle w:val="Normal"/>
        <w:rPr/>
      </w:pPr>
      <w:r>
        <w:rPr/>
        <w:t>La forma non era definita e lei non sapeva se fosse Odo o un altro mutaforma, il timore che lui non avesse intenzione di parlare con lei o anche che non volesse nemmeno vederla era sempre più forte, ma alla fine chi emerse dal legame altri non era che Odo, il quale le si avvicinò lentamente, osservandola come a voler assaporare ogni centimetro della figura di lei con lo sguardo.</w:t>
      </w:r>
    </w:p>
    <w:p>
      <w:pPr>
        <w:pStyle w:val="Normal"/>
        <w:rPr/>
      </w:pPr>
      <w:r>
        <w:rPr/>
        <w:t>Arrivato vicino a lei si fermò, i due continuarono a guardarsi e senza dire nulla si strinsero in un abbraccio che avevano atteso da troppo tempo.</w:t>
      </w:r>
    </w:p>
    <w:p>
      <w:pPr>
        <w:pStyle w:val="Normal"/>
        <w:rPr/>
      </w:pPr>
      <w:r>
        <w:rPr/>
        <w:t>“</w:t>
      </w:r>
      <w:r>
        <w:rPr/>
        <w:t>ho avuto paura che mi avessi dimenticata” disse Kira.</w:t>
      </w:r>
    </w:p>
    <w:p>
      <w:pPr>
        <w:pStyle w:val="Normal"/>
        <w:rPr/>
      </w:pPr>
      <w:r>
        <w:rPr/>
        <w:t>“</w:t>
      </w:r>
      <w:r>
        <w:rPr/>
        <w:t>come potrei mai farlo?” disse Odo “dopo tutto quello che ho passato con te, i tuoi ex ed il tempo che ci ho messo a dichiararmi puoi star sicura che i sentimenti che provo per te non si sono affievoliti, neanche dopo tutti questi anni in cui siamo stati lontani”</w:t>
      </w:r>
    </w:p>
    <w:p>
      <w:pPr>
        <w:pStyle w:val="Normal"/>
        <w:rPr/>
      </w:pPr>
      <w:r>
        <w:rPr/>
        <w:t>Rimasero così per qualche istante poi, controvoglia, si sciolsero dall’abbraccio e si sedettero su una roccia poco distante.</w:t>
      </w:r>
    </w:p>
    <w:p>
      <w:pPr>
        <w:pStyle w:val="Normal"/>
        <w:rPr/>
      </w:pPr>
      <w:r>
        <w:rPr/>
        <w:t>“</w:t>
      </w:r>
      <w:r>
        <w:rPr/>
        <w:t>Dopo tutto questo tempo ti sei finalmente decisa a venirmi a trovare. Come ti sembra la sistemazione agli arresti domiciliari a cui ci hanno relegato i vincitori?” domandò Odo</w:t>
      </w:r>
    </w:p>
    <w:p>
      <w:pPr>
        <w:pStyle w:val="Normal"/>
        <w:rPr/>
      </w:pPr>
      <w:r>
        <w:rPr/>
        <w:t>“</w:t>
      </w:r>
      <w:r>
        <w:rPr/>
        <w:t>Ti assicuro che non è così, se fosse stato per la federazione avreste molta più libertà, ma romulani e klingon hanno insistito per tenervi sotto stretto controllo e per fortuna è la flotta stellare che vi sorveglia, non voglio nemmeno pensare al trattamento che ricevereste se fosse uno degli altri a farlo”</w:t>
      </w:r>
    </w:p>
    <w:p>
      <w:pPr>
        <w:pStyle w:val="Normal"/>
        <w:rPr/>
      </w:pPr>
      <w:r>
        <w:rPr/>
        <w:t>“</w:t>
      </w:r>
      <w:r>
        <w:rPr/>
        <w:t>la cosa è comprensibile: abbiamo cercato di conquistare la galassia muovendo guerra a tutto ed a tutti ed alcuni di noi si sono macchiati di crimini orrendi, ma in tutto questo tempo ho tentato di far capire alla mia gente quello che ho imparato negli anni in cui ho vissuto tra i solidi, di cui tu hai una parte rilevante e qualche progresso l’ho fatto, anche se alcuni continuano ad essere intransigenti” disse Odo e notando che Kira lo osservava in uno strano modo chiese “cosa c’è?”</w:t>
      </w:r>
    </w:p>
    <w:p>
      <w:pPr>
        <w:pStyle w:val="Normal"/>
        <w:rPr/>
      </w:pPr>
      <w:r>
        <w:rPr/>
        <w:t>“</w:t>
      </w:r>
      <w:r>
        <w:rPr/>
        <w:t xml:space="preserve">niente, è solo che hai detto </w:t>
      </w:r>
      <w:r>
        <w:rPr>
          <w:i/>
          <w:iCs/>
        </w:rPr>
        <w:t>abbiamo</w:t>
      </w:r>
      <w:r>
        <w:rPr/>
        <w:t xml:space="preserve"> come se anche tu l’avessi fatto, mentre all’epoca hai combattuto dalla nostra parte” fece notare Kira</w:t>
      </w:r>
    </w:p>
    <w:p>
      <w:pPr>
        <w:pStyle w:val="Normal"/>
        <w:rPr/>
      </w:pPr>
      <w:r>
        <w:rPr/>
        <w:t>“</w:t>
      </w:r>
      <w:r>
        <w:rPr/>
        <w:t xml:space="preserve">è un effetto del grande legame e comunque sono sempre un cambiante e mi considero parte di loro” rispose Odo, poi continuando “qualcosa mi dice che non sei venuta fin qui solo per ravvivare la nostra fiamma e ricordare i bei tempi, cosa posso fare per te?” </w:t>
      </w:r>
    </w:p>
    <w:p>
      <w:pPr>
        <w:pStyle w:val="Normal"/>
        <w:rPr/>
      </w:pPr>
      <w:r>
        <w:rPr/>
        <w:t>“</w:t>
      </w:r>
      <w:r>
        <w:rPr/>
        <w:t xml:space="preserve">sei perspicace come sempre Odo” rispose Kira , poi guardandosi attorno domandò “siamo soli? non è che sono seduta su un tuo cugino, vero?” </w:t>
      </w:r>
    </w:p>
    <w:p>
      <w:pPr>
        <w:pStyle w:val="Normal"/>
        <w:rPr/>
      </w:pPr>
      <w:r>
        <w:rPr/>
        <w:t xml:space="preserve">Odo sorrise “tranquilla, la mia gente è discreta, ci lasceranno la nostra privacy” </w:t>
      </w:r>
    </w:p>
    <w:p>
      <w:pPr>
        <w:pStyle w:val="Normal"/>
        <w:rPr/>
      </w:pPr>
      <w:r>
        <w:rPr/>
        <w:t>“</w:t>
      </w:r>
      <w:r>
        <w:rPr/>
        <w:t>allora arrivo direttamente al punto: sto organizzando una missione per liberare Thomas Riker da una prigione cardassiana e la tua presenza contribuirebbe a far salire di molto le probabilità della sua riuscita” spiegò Kira</w:t>
      </w:r>
    </w:p>
    <w:p>
      <w:pPr>
        <w:pStyle w:val="Normal"/>
        <w:rPr/>
      </w:pPr>
      <w:r>
        <w:rPr/>
        <w:t>“</w:t>
      </w:r>
      <w:r>
        <w:rPr/>
        <w:t>Thomas Riker? ma non è il clone del comandante William Riker che ti ha ingannato, ti ha rapita e ha rubato la Defiant rischiando di scatenare una guerra tra cardassia e la federazione?”</w:t>
      </w:r>
    </w:p>
    <w:p>
      <w:pPr>
        <w:pStyle w:val="Normal"/>
        <w:rPr/>
      </w:pPr>
      <w:r>
        <w:rPr/>
        <w:t>“</w:t>
      </w:r>
      <w:r>
        <w:rPr/>
        <w:t>esatto, è proprio lui” confermò Kira</w:t>
      </w:r>
    </w:p>
    <w:p>
      <w:pPr>
        <w:pStyle w:val="Normal"/>
        <w:rPr/>
      </w:pPr>
      <w:r>
        <w:rPr/>
        <w:t>“</w:t>
      </w:r>
      <w:r>
        <w:rPr/>
        <w:t>dovresti sapere come la penso in questi casi: lui era colpevole e si è meritato la condanna” affermò Odo</w:t>
      </w:r>
    </w:p>
    <w:p>
      <w:pPr>
        <w:pStyle w:val="Normal"/>
        <w:rPr/>
      </w:pPr>
      <w:r>
        <w:rPr/>
        <w:t>“</w:t>
      </w:r>
      <w:r>
        <w:rPr/>
        <w:t>ma lui l’ha fatto a fin di bene ed aveva perfettamente ragione sulle intenzioni dei cardassiani, in più non ha fatto del male a nessuno ed ha accettato di sacrificarsi per me ed i suoi compagni!” esclamò Kira “Non pensi che ormai abbia pagato abbastanza per le sue colpe?”</w:t>
      </w:r>
    </w:p>
    <w:p>
      <w:pPr>
        <w:pStyle w:val="Normal"/>
        <w:rPr/>
      </w:pPr>
      <w:r>
        <w:rPr/>
        <w:t>“</w:t>
      </w:r>
      <w:r>
        <w:rPr/>
        <w:t xml:space="preserve">non ha fatto male a nessuno? ma non ti aveva stordito?” </w:t>
      </w:r>
    </w:p>
    <w:p>
      <w:pPr>
        <w:pStyle w:val="Normal"/>
        <w:rPr/>
      </w:pPr>
      <w:r>
        <w:rPr/>
        <w:t>“</w:t>
      </w:r>
      <w:r>
        <w:rPr/>
        <w:t>si ma… ”</w:t>
      </w:r>
    </w:p>
    <w:p>
      <w:pPr>
        <w:pStyle w:val="Normal"/>
        <w:rPr/>
      </w:pPr>
      <w:r>
        <w:rPr/>
        <w:t>“</w:t>
      </w:r>
      <w:r>
        <w:rPr/>
        <w:t>ed alla fine non ti ha baciata?”</w:t>
      </w:r>
    </w:p>
    <w:p>
      <w:pPr>
        <w:pStyle w:val="Normal"/>
        <w:rPr/>
      </w:pPr>
      <w:r>
        <w:rPr/>
        <w:t>“</w:t>
      </w:r>
      <w:r>
        <w:rPr/>
        <w:t>bèh… si…. ma… quello non ha significato nulla, non adesso e soprattutto non dopo quello che c’è stato e continua ad esserci tra noi!” si affrettò a cercare di rassicurarlo</w:t>
      </w:r>
    </w:p>
    <w:p>
      <w:pPr>
        <w:pStyle w:val="Normal"/>
        <w:rPr/>
      </w:pPr>
      <w:r>
        <w:rPr/>
        <w:t>“</w:t>
      </w:r>
      <w:r>
        <w:rPr/>
        <w:t xml:space="preserve">lo so, stavo scherzando” la schernì Odo “non dicevi che avevo un ottimo senso dell’umorismo?” </w:t>
      </w:r>
    </w:p>
    <w:p>
      <w:pPr>
        <w:pStyle w:val="Normal"/>
        <w:rPr/>
      </w:pPr>
      <w:r>
        <w:rPr/>
        <w:t>“</w:t>
      </w:r>
      <w:r>
        <w:rPr/>
        <w:t>già e non l’hai perso” rispose sollevata Kira “allora cosa mi rispondi: sei dei nostri?”</w:t>
      </w:r>
    </w:p>
    <w:p>
      <w:pPr>
        <w:pStyle w:val="Normal"/>
        <w:rPr/>
      </w:pPr>
      <w:r>
        <w:rPr/>
        <w:t>“</w:t>
      </w:r>
      <w:r>
        <w:rPr/>
        <w:t xml:space="preserve">ma certo che lo sono”rispose Odo “come potrei mai lasciarti sola in un’impresa pericolosa come questa?” </w:t>
      </w:r>
    </w:p>
    <w:p>
      <w:pPr>
        <w:pStyle w:val="Normal"/>
        <w:rPr/>
      </w:pPr>
      <w:r>
        <w:rPr/>
        <w:t>“</w:t>
      </w:r>
      <w:r>
        <w:rPr/>
        <w:t>grazie Odo, sapevo di poter contare su di te” disse Kira</w:t>
      </w:r>
    </w:p>
    <w:p>
      <w:pPr>
        <w:pStyle w:val="Normal"/>
        <w:rPr/>
      </w:pPr>
      <w:r>
        <w:rPr/>
        <w:t>“</w:t>
      </w:r>
      <w:r>
        <w:rPr/>
        <w:t>a proposito, mi hai domandato se sarei stato dei vostri, quindi vuol dire che ci sarà qualcun altro oltre a noi: quanti siamo?</w:t>
      </w:r>
    </w:p>
    <w:p>
      <w:pPr>
        <w:pStyle w:val="Normal"/>
        <w:rPr/>
      </w:pPr>
      <w:r>
        <w:rPr/>
        <w:t>“</w:t>
      </w:r>
      <w:r>
        <w:rPr/>
        <w:t>fino ad adesso in tre contando anche te: io, tu e Julian”</w:t>
      </w:r>
    </w:p>
    <w:p>
      <w:pPr>
        <w:pStyle w:val="Normal"/>
        <w:rPr/>
      </w:pPr>
      <w:r>
        <w:rPr/>
        <w:t>“</w:t>
      </w:r>
      <w:r>
        <w:rPr/>
        <w:t>il dottor Bashir? Allora la mia presenza è più necessaria che mai!” sentenziò Odo</w:t>
      </w:r>
    </w:p>
    <w:p>
      <w:pPr>
        <w:pStyle w:val="Normal"/>
        <w:rPr/>
      </w:pPr>
      <w:r>
        <w:rPr/>
        <w:t>“</w:t>
      </w:r>
      <w:r>
        <w:rPr/>
        <w:t>credo che tu abbia ragione” rise Kira “prepariamoci, si parte subito”</w:t>
      </w:r>
    </w:p>
    <w:p>
      <w:pPr>
        <w:pStyle w:val="Normal"/>
        <w:rPr/>
      </w:pPr>
      <w:r>
        <w:rPr/>
        <w:t>“</w:t>
      </w:r>
      <w:r>
        <w:rPr/>
        <w:t>e come avresti intenzione di farmi uscire dal pianeta?” chiese Odo “se non l'hai notato non sono concessi visti in uscita”</w:t>
      </w:r>
    </w:p>
    <w:p>
      <w:pPr>
        <w:pStyle w:val="Normal"/>
        <w:rPr/>
      </w:pPr>
      <w:r>
        <w:rPr/>
        <w:t>“</w:t>
      </w:r>
      <w:r>
        <w:rPr/>
        <w:t>ci ho pensato molto durante il viaggio” disse Kira “e credo di aver trovato una possibile soluzione...”</w:t>
      </w:r>
    </w:p>
    <w:p>
      <w:pPr>
        <w:pStyle w:val="Normal"/>
        <w:rPr/>
      </w:pPr>
      <w:r>
        <w:rPr/>
      </w:r>
    </w:p>
    <w:p>
      <w:pPr>
        <w:pStyle w:val="Normal"/>
        <w:rPr/>
      </w:pPr>
      <w:r>
        <w:rPr/>
        <w:t>Sulla stazione occultata erano tutti in attesa, Julian era nervosissimo, era sicuro che anche se non lo dava a vedere il comandante della stazione, in qualche misterioso modo vulcaniano, avesse capito tutto e del resto gli sguardi che gli lanciavano quelli presenti in sala comando non erano molto rassicuranti.</w:t>
      </w:r>
    </w:p>
    <w:p>
      <w:pPr>
        <w:pStyle w:val="Normal"/>
        <w:rPr/>
      </w:pPr>
      <w:r>
        <w:rPr/>
        <w:t>(Oramai è un pezzo che Kira è sul pianeta, cosa sta succedendo?) pensò (Saremo sicuramente scoperti e ci faranno semplicemente sparire)</w:t>
      </w:r>
    </w:p>
    <w:p>
      <w:pPr>
        <w:pStyle w:val="Normal"/>
        <w:rPr/>
      </w:pPr>
      <w:r>
        <w:rPr/>
        <w:t>(Non potrò più rivedere Ezri e lei non saprà mai cosa mi è capitato, sarò solo un altro dei tanti scomparsi nel quadrante gamma) continuò preso da questi pensieri deprimenti (cosa mai avevo in mente quando ho deciso di imbarcarmi in un’impresa così folle? cosa credevo di fare? Mi è tornata nuovamente la frenesia di fare l’eroe? forse è un sintomo di una precoce crisi di mezza età… darei qualunque cosa per avere a portata di mano il tricorder medico che ho prestato a kira e farmi una scansione…)</w:t>
      </w:r>
    </w:p>
    <w:p>
      <w:pPr>
        <w:pStyle w:val="Normal"/>
        <w:rPr/>
      </w:pPr>
      <w:r>
        <w:rPr/>
      </w:r>
    </w:p>
    <w:p>
      <w:pPr>
        <w:pStyle w:val="Normal"/>
        <w:rPr/>
      </w:pPr>
      <w:r>
        <w:rPr/>
        <w:t>Mentre Julian era finestato da quei tristi pensieri fu ricevuto il segnale di rientro e Kira fu ritrasportata sulla stazione.</w:t>
      </w:r>
    </w:p>
    <w:p>
      <w:pPr>
        <w:pStyle w:val="Normal"/>
        <w:rPr/>
      </w:pPr>
      <w:r>
        <w:rPr/>
        <w:t>Immediatamente fu sottoposta alle analisi ed anche la borsa fu passata agli scanner, per verificare che non fosse un mutaforma trasformato.</w:t>
      </w:r>
    </w:p>
    <w:p>
      <w:pPr>
        <w:pStyle w:val="Normal"/>
        <w:rPr/>
      </w:pPr>
      <w:r>
        <w:rPr/>
        <w:t>Avendo ricevuto tutti referti negativi il comandante della stazione autorizzò la loro partenza con la raccomandazione di tenere la bocca chiusa su quello che avevano visto nel sistema.</w:t>
      </w:r>
    </w:p>
    <w:p>
      <w:pPr>
        <w:pStyle w:val="Normal"/>
        <w:rPr/>
      </w:pPr>
      <w:r>
        <w:rPr/>
      </w:r>
    </w:p>
    <w:p>
      <w:pPr>
        <w:pStyle w:val="Normal"/>
        <w:rPr/>
      </w:pPr>
      <w:r>
        <w:rPr/>
        <w:t>Partiti dalla stazione Julian sospirò, visibilmente sollevato “quando hanno controllato la borsa ho avuto paura che ci avrebbero scoperto” poi domandò “cosa è successo? come mai odo non era con te? ha rifiutato?”</w:t>
      </w:r>
    </w:p>
    <w:p>
      <w:pPr>
        <w:pStyle w:val="Normal"/>
        <w:rPr/>
      </w:pPr>
      <w:r>
        <w:rPr/>
        <w:t>“</w:t>
      </w:r>
      <w:r>
        <w:rPr/>
        <w:t>No” rispose kira “Odo ha accettato subito”</w:t>
      </w:r>
    </w:p>
    <w:p>
      <w:pPr>
        <w:pStyle w:val="Normal"/>
        <w:rPr/>
      </w:pPr>
      <w:r>
        <w:rPr/>
        <w:t>“</w:t>
      </w:r>
      <w:r>
        <w:rPr/>
        <w:t>allora come mai non è risalito con te?” insistè Julian</w:t>
      </w:r>
    </w:p>
    <w:p>
      <w:pPr>
        <w:pStyle w:val="Normal"/>
        <w:rPr/>
      </w:pPr>
      <w:r>
        <w:rPr/>
        <w:t>“</w:t>
      </w:r>
      <w:r>
        <w:rPr/>
        <w:t xml:space="preserve">ma lui è risalito con me” rispose Kira con aria misteriosa </w:t>
      </w:r>
    </w:p>
    <w:p>
      <w:pPr>
        <w:pStyle w:val="Normal"/>
        <w:rPr/>
      </w:pPr>
      <w:r>
        <w:rPr/>
        <w:t>“</w:t>
      </w:r>
      <w:r>
        <w:rPr/>
        <w:t>e in che modo?” chiese Julian</w:t>
      </w:r>
    </w:p>
    <w:p>
      <w:pPr>
        <w:pStyle w:val="Normal"/>
        <w:rPr/>
      </w:pPr>
      <w:r>
        <w:rPr/>
        <w:t>“</w:t>
      </w:r>
      <w:r>
        <w:rPr/>
        <w:t>in un modo... personale…” disse Kira evasiva “ma adesso scusami, devo andare un attimo nella cabina sul retro”</w:t>
      </w:r>
    </w:p>
    <w:p>
      <w:pPr>
        <w:pStyle w:val="Normal"/>
        <w:rPr/>
      </w:pPr>
      <w:r>
        <w:rPr/>
        <w:t>Lui la guardò andar via, si grattò la testa perplesso e si guardò attorno, dove mai poteva essere Odo?</w:t>
      </w:r>
    </w:p>
    <w:p>
      <w:pPr>
        <w:pStyle w:val="Normal"/>
        <w:rPr/>
      </w:pPr>
      <w:r>
        <w:rPr/>
        <w:t>Tanto per assicurarsene, prese la borsa, la agitò, poi sottovoce “Odo, sei tu?” scrollò le spalle dandosi dello stupido “non può essere, la borsa è stata controllata... e poi perché parlo sottovoce?”, non riuscendo a trovare una risposta decise di aspettare fino a quando Kira avesse voluto svelargli l’arcano.</w:t>
      </w:r>
    </w:p>
    <w:p>
      <w:pPr>
        <w:pStyle w:val="Normal"/>
        <w:rPr/>
      </w:pPr>
      <w:r>
        <w:rPr/>
      </w:r>
    </w:p>
    <w:p>
      <w:pPr>
        <w:pStyle w:val="Normal"/>
        <w:rPr/>
      </w:pPr>
      <w:r>
        <w:rPr/>
        <w:t>Nella cabina Kira si guardò allo specchio, girandosi e rigirandosi come per controllare che l’uniforme le stesse bene, poi sollevò un braccio, appoggiò la guancia alla manica e disse “adesso siamo sicuro, puoi scendere”.</w:t>
      </w:r>
    </w:p>
    <w:p>
      <w:pPr>
        <w:pStyle w:val="Normal"/>
        <w:rPr/>
      </w:pPr>
      <w:r>
        <w:rPr/>
        <w:t>“</w:t>
      </w:r>
      <w:r>
        <w:rPr/>
        <w:t>certamente ci sono modi più comodi di questo per viaggiare” disse Odo scivolando via dal corpo di Kira “ma sicuramente non ce ne sono di altrettanto piacevoli, spero solo che non scoprano troppo presto la tua uniforme sotto quel sasso”</w:t>
      </w:r>
    </w:p>
    <w:p>
      <w:pPr>
        <w:pStyle w:val="Normal"/>
        <w:rPr/>
      </w:pPr>
      <w:r>
        <w:rPr/>
        <w:t>Kira sorrise, lo baciò e lo pregò di andare a tenere compagnia a Julian mentre lei si metteva l’uniforme di ricambio e lui, fingendosi contrariato, uscì dalla cabina.</w:t>
      </w:r>
    </w:p>
    <w:p>
      <w:pPr>
        <w:pStyle w:val="Normal"/>
        <w:rPr/>
      </w:pPr>
      <w:r>
        <w:rPr/>
      </w:r>
    </w:p>
    <w:p>
      <w:pPr>
        <w:pStyle w:val="Normal"/>
        <w:rPr/>
      </w:pPr>
      <w:r>
        <w:rPr/>
        <w:t xml:space="preserve">Al ritorno sulla stazione il capo della sicurezza contattò Kira comunicandole era che da poco arrivato sulla stazione un cargo sospetto, chiedendo il permesso di farlo perquisire. </w:t>
      </w:r>
    </w:p>
    <w:p>
      <w:pPr>
        <w:pStyle w:val="Normal"/>
        <w:rPr/>
      </w:pPr>
      <w:r>
        <w:rPr/>
        <w:t>Kira capì che era la nave che stavano aspettando e con l’aiuto di Chakotay convinse il capo della sicurezza che la perquisizione non era necessaria.</w:t>
      </w:r>
    </w:p>
    <w:p>
      <w:pPr>
        <w:pStyle w:val="Normal"/>
        <w:rPr/>
      </w:pPr>
      <w:r>
        <w:rPr/>
      </w:r>
    </w:p>
    <w:p>
      <w:pPr>
        <w:pStyle w:val="Normal"/>
        <w:rPr/>
      </w:pPr>
      <w:r>
        <w:rPr/>
        <w:t>Subito dopo ricevette una comunicazione da Quark il quale le fece sapere di aver organizzato un incontro per il pomeriggio con Razka Karn senza ovviamente avergli fatto alcun accenno alla missione: lui credeva di dover incontrare un cliente per uno dei suoi trasporti speciali.</w:t>
      </w:r>
    </w:p>
    <w:p>
      <w:pPr>
        <w:pStyle w:val="Normal"/>
        <w:rPr/>
      </w:pPr>
      <w:r>
        <w:rPr/>
        <w:t>In attesa dell’incontro si ritirarono nei propri alloggi, ma Odo aveva un’altra idea, restò d’accordo con Kira per rivedersi ad una certa ora sulla passeggiata ed uscì dicendo avere intenzione di andare a salutare un vecchio amico.</w:t>
      </w:r>
    </w:p>
    <w:p>
      <w:pPr>
        <w:pStyle w:val="Normal"/>
        <w:rPr/>
      </w:pPr>
      <w:r>
        <w:rPr/>
      </w:r>
    </w:p>
    <w:p>
      <w:pPr>
        <w:pStyle w:val="Normal"/>
        <w:rPr/>
      </w:pPr>
      <w:r>
        <w:rPr/>
        <w:t>Mescolando con maestria i vari liquori, Quark aveva appena finito di preparare uno dei suoi famosi cocktail con il solito numero del volteggio delle bottiglie, quindi si voltò sorridente verso il cliente ed  esclamò “et voilà!...” e rimase senza fiato vedendo Odo seduto di fianco ad un ancor più sbalordito Morn.</w:t>
      </w:r>
    </w:p>
    <w:p>
      <w:pPr>
        <w:pStyle w:val="Normal"/>
        <w:rPr/>
      </w:pPr>
      <w:r>
        <w:rPr/>
        <w:t>Rimase paralizzato per alcuni secondi, strabuzzò gli occhi, il sorriso gli sparì dalla faccia ed il cocktail preparato con così tanta cura gli scivolò di mano finendo sul pavimento accompagnato dal rumore del bicchiere infranto.</w:t>
      </w:r>
    </w:p>
    <w:p>
      <w:pPr>
        <w:pStyle w:val="Normal"/>
        <w:rPr/>
      </w:pPr>
      <w:r>
        <w:rPr/>
        <w:t>“</w:t>
      </w:r>
      <w:r>
        <w:rPr/>
        <w:t>ciao Quark” salutò Odo “da quanto tempo non ci si vede. Ho sentito che tuo fratello Rom sta facendo grandi cose a Ferenginar e tu? sempre impegnato in qualche losco giro?”</w:t>
      </w:r>
    </w:p>
    <w:p>
      <w:pPr>
        <w:pStyle w:val="Normal"/>
        <w:rPr/>
      </w:pPr>
      <w:r>
        <w:rPr/>
        <w:t>Quark non sapeva cosa dire “conest… Odo! che piacere vederti! qualcosa da bere?” balbettò “ah già: non bevi… che fai da queste parti, sei solo di passaggio?” chiese speranzoso.</w:t>
      </w:r>
    </w:p>
    <w:p>
      <w:pPr>
        <w:pStyle w:val="Normal"/>
        <w:rPr/>
      </w:pPr>
      <w:r>
        <w:rPr/>
        <w:t>“</w:t>
      </w:r>
      <w:r>
        <w:rPr/>
        <w:t>non so, devo ancora decidere, ma vedo che tu sei impegnato a servire dei clienti, quindi ti lascio lavorare e vado a scambiare due parole con il nuovo capo della sicurezza” e così dicendo uscì allontanandosi dal bar.</w:t>
      </w:r>
    </w:p>
    <w:p>
      <w:pPr>
        <w:pStyle w:val="Normal"/>
        <w:rPr/>
      </w:pPr>
      <w:r>
        <w:rPr/>
        <w:t>Quark lo seguì con lo sguardo, ancora inebetito dall’apparizione e non appena  ripresosi cominciò a dare raffiche di ordini contrastanti a camerieri e ragazze dabo e dicendo di non voler essere disturbato corse nel retrobottega ad inviare alcune comunicazioni urgenti.</w:t>
      </w:r>
    </w:p>
    <w:p>
      <w:pPr>
        <w:pStyle w:val="Normal"/>
        <w:rPr/>
      </w:pPr>
      <w:r>
        <w:rPr/>
      </w:r>
    </w:p>
    <w:p>
      <w:pPr>
        <w:pStyle w:val="Normal"/>
        <w:rPr/>
      </w:pPr>
      <w:r>
        <w:rPr/>
        <w:t>Odo si incontrò con Kira ed assieme andarono ad incontrare Razka Karn.</w:t>
      </w:r>
    </w:p>
    <w:p>
      <w:pPr>
        <w:pStyle w:val="Normal"/>
        <w:rPr/>
      </w:pPr>
      <w:r>
        <w:rPr/>
        <w:t>Al loro ingresso Razka ammutolì, li guardò e assumendo un’espressione consapevole disse “scommetto che siete voi i clienti che stavo aspettando” poi rivolgendosi a Kira “non era necessaria tutta questa messa in scena, sono sempre contento di poterti venire a trovare... a meno che non ci siano guai in serbo per me” cosa che pensò poteva anche essere dallo sguardo torvo con cui Odo lo stava guardando, avendolo riconosciuto come uno dei contrabbandieri più ricercati di quando era capo della sicurezza della stazione.</w:t>
      </w:r>
    </w:p>
    <w:p>
      <w:pPr>
        <w:pStyle w:val="Normal"/>
        <w:rPr/>
      </w:pPr>
      <w:r>
        <w:rPr/>
        <w:t>“</w:t>
      </w:r>
      <w:r>
        <w:rPr/>
        <w:t>la messa in scena si è resa necessaria da quando sei diventato così difficile rintracciare” rispose Kira “e per i guai… bèh!... prima è meglio discutere”</w:t>
      </w:r>
    </w:p>
    <w:p>
      <w:pPr>
        <w:pStyle w:val="Normal"/>
        <w:rPr/>
      </w:pPr>
      <w:r>
        <w:rPr/>
        <w:t>Kira illustrò a Razka il loro progetto, il quale restò sbalordito da quello che gli chiedevano di fare “secondo me più che un piano è un modo eccessivamente complicato di suicidarsi” sentenziò.</w:t>
      </w:r>
    </w:p>
    <w:p>
      <w:pPr>
        <w:pStyle w:val="Normal"/>
        <w:rPr/>
      </w:pPr>
      <w:r>
        <w:rPr/>
        <w:t>“</w:t>
      </w:r>
      <w:r>
        <w:rPr/>
        <w:t>anche tu sei stato nella resistenza e sai come i cardassiani trattano i prigionieri” disse Kira</w:t>
      </w:r>
    </w:p>
    <w:p>
      <w:pPr>
        <w:pStyle w:val="Normal"/>
        <w:rPr/>
      </w:pPr>
      <w:r>
        <w:rPr/>
        <w:t>“</w:t>
      </w:r>
      <w:r>
        <w:rPr/>
        <w:t>è vero” rispose il contrabbandiere “ma oramai è passato tanto tempo e già in troppi hanno dei conti da regolare con me, non vorrei aggiungere alla lista anche il nuovo impero cardassiano”</w:t>
      </w:r>
    </w:p>
    <w:p>
      <w:pPr>
        <w:pStyle w:val="Normal"/>
        <w:rPr/>
      </w:pPr>
      <w:r>
        <w:rPr/>
        <w:t>“</w:t>
      </w:r>
      <w:r>
        <w:rPr/>
        <w:t>lascia stare Neris” intervenne Odo “è inutile, forse sarebbe meglio dare la sua nave in pasto alla sicurezza, che la smonterà pezzo per pezzo, oppure rintracciare qualcuno degli estimatori del nostro amico...”</w:t>
      </w:r>
    </w:p>
    <w:p>
      <w:pPr>
        <w:pStyle w:val="Normal"/>
        <w:rPr/>
      </w:pPr>
      <w:r>
        <w:rPr/>
        <w:t>“</w:t>
      </w:r>
      <w:r>
        <w:rPr/>
        <w:t>calma!” intervenne Razla “ ancora non ho detto di non accettare, ma devo rifletterci sopra”</w:t>
      </w:r>
    </w:p>
    <w:p>
      <w:pPr>
        <w:pStyle w:val="Normal"/>
        <w:rPr/>
      </w:pPr>
      <w:r>
        <w:rPr/>
        <w:t>“</w:t>
      </w:r>
      <w:r>
        <w:rPr/>
        <w:t>purtroppo non abbiamo molto tempo” disse Kira “le cose hanno già cominciato a girare ed è solo questione di poco prima che qualcuno cominci ad investigare, possiamo fare anche in un altro modo” continuò “non portarci fino alla prigione, basterebbe anche una tappa intermedia dove potremo procurarci un’altra nave che non dia nell’occhio”</w:t>
      </w:r>
    </w:p>
    <w:p>
      <w:pPr>
        <w:pStyle w:val="Normal"/>
        <w:rPr/>
      </w:pPr>
      <w:r>
        <w:rPr/>
        <w:t>“</w:t>
      </w:r>
      <w:r>
        <w:rPr/>
        <w:t>se la metti in questi termini accetto” rispose Razla Karn “potrei darvi un passaggio fino ad un sistema talariano dove devo consegnare delle merci. Lì conosco qualcuno potrebbe procurarvi una nave, però sarebbe meglio se potessi contattarlo subito in modo da rimanere nel sistema il minor tempo possibile”</w:t>
      </w:r>
    </w:p>
    <w:p>
      <w:pPr>
        <w:pStyle w:val="Normal"/>
        <w:rPr/>
      </w:pPr>
      <w:r>
        <w:rPr/>
        <w:t>“</w:t>
      </w:r>
      <w:r>
        <w:rPr/>
        <w:t>perfetto, siamo d'accordo” disse Kira “appuntamento a domani per la partenza, però per la tua incolumità il tuo alloggio sarà monitorato dalla sicurezza”</w:t>
      </w:r>
    </w:p>
    <w:p>
      <w:pPr>
        <w:pStyle w:val="Normal"/>
        <w:rPr/>
      </w:pPr>
      <w:r>
        <w:rPr/>
        <w:t>“</w:t>
      </w:r>
      <w:r>
        <w:rPr/>
        <w:t>grazie per la tua preoccupazione” rispose sarcastico il contrabbandiere “allora a domani”</w:t>
      </w:r>
    </w:p>
    <w:p>
      <w:pPr>
        <w:pStyle w:val="Normal"/>
        <w:rPr/>
      </w:pPr>
      <w:r>
        <w:rPr/>
      </w:r>
    </w:p>
    <w:p>
      <w:pPr>
        <w:pStyle w:val="Normal"/>
        <w:rPr/>
      </w:pPr>
      <w:r>
        <w:rPr/>
        <w:t xml:space="preserve">Il mattino dopo Kira andò da Chakotay per salutarlo. </w:t>
      </w:r>
    </w:p>
    <w:p>
      <w:pPr>
        <w:pStyle w:val="Normal"/>
        <w:rPr/>
      </w:pPr>
      <w:r>
        <w:rPr/>
        <w:t>“</w:t>
      </w:r>
      <w:r>
        <w:rPr/>
        <w:t>con la scarsa probabilità di riuscita che ha, questa missione avrebbe bisogno di tutto l’aiuto possibile” affermò Chakotay “le consiglio di portare con voi il miglior pilota disponibile sulla piazza”</w:t>
      </w:r>
    </w:p>
    <w:p>
      <w:pPr>
        <w:pStyle w:val="Normal"/>
        <w:rPr/>
      </w:pPr>
      <w:r>
        <w:rPr/>
        <w:t>“</w:t>
      </w:r>
      <w:r>
        <w:rPr/>
        <w:t xml:space="preserve">sono convinta che lei conosce un tale fenomeno” disse Kira sospettosa “non si tratterà di un modo per tenermi sotto controllo, vero?” </w:t>
      </w:r>
    </w:p>
    <w:p>
      <w:pPr>
        <w:pStyle w:val="Normal"/>
        <w:rPr/>
      </w:pPr>
      <w:r>
        <w:rPr/>
        <w:t>“</w:t>
      </w:r>
      <w:r>
        <w:rPr/>
        <w:t>può stare tranquilla” disse Chakotay “quando lo conoscerà si accorgerà che è la cosa più distante possibile da una spia”</w:t>
      </w:r>
    </w:p>
    <w:p>
      <w:pPr>
        <w:pStyle w:val="Normal"/>
        <w:rPr/>
      </w:pPr>
      <w:r>
        <w:rPr/>
        <w:t>“</w:t>
      </w:r>
      <w:r>
        <w:rPr/>
        <w:t xml:space="preserve">capitano, le ho già detto che non intendo far correre pericoli a più gente del necessario” gli ricordò Kira </w:t>
      </w:r>
    </w:p>
    <w:p>
      <w:pPr>
        <w:pStyle w:val="Normal"/>
        <w:rPr/>
      </w:pPr>
      <w:r>
        <w:rPr/>
        <w:t>“</w:t>
      </w:r>
      <w:r>
        <w:rPr/>
        <w:t>anche lui per un periodo è stato nei maquis, quindi si può fidare” rispose Chakotay ”l'ho già contattato, gli ho spiegato la situazione ed ha accettato, sta arrivando in questo momento sulla stazione”</w:t>
      </w:r>
    </w:p>
    <w:p>
      <w:pPr>
        <w:pStyle w:val="Normal"/>
        <w:rPr/>
      </w:pPr>
      <w:r>
        <w:rPr/>
        <w:t>“</w:t>
      </w:r>
      <w:r>
        <w:rPr/>
        <w:t>come fa a conoscerlo e come mai è immediatamente disponibile? Chiese Kira</w:t>
      </w:r>
    </w:p>
    <w:p>
      <w:pPr>
        <w:pStyle w:val="Normal"/>
        <w:rPr/>
      </w:pPr>
      <w:r>
        <w:rPr/>
        <w:t>“</w:t>
      </w:r>
      <w:r>
        <w:rPr/>
        <w:t xml:space="preserve">l'ho conosciuto durante un lungo viaggio del quale magari potrò raccontarle in un'altra occasione se vorrà” rispose Chakotay “ed è disponibile perchè in questo momento è impegnato in un tardivo viaggio di nozze… obbligatorio” </w:t>
      </w:r>
    </w:p>
    <w:p>
      <w:pPr>
        <w:pStyle w:val="Normal"/>
        <w:rPr/>
      </w:pPr>
      <w:r>
        <w:rPr/>
        <w:t>“</w:t>
      </w:r>
      <w:r>
        <w:rPr/>
        <w:t>In che senso obbligatorio?” chiese kira</w:t>
      </w:r>
    </w:p>
    <w:p>
      <w:pPr>
        <w:pStyle w:val="Normal"/>
        <w:rPr/>
      </w:pPr>
      <w:r>
        <w:rPr/>
        <w:t>“</w:t>
      </w:r>
      <w:r>
        <w:rPr/>
        <w:t>nel senso che mentre lui e la moglie si trovavano nel sistema solare terrestre per un seminario di aggiornamento sui sistemi di propulsione, ha trovato il tempo per partecipare a delle corse non propriamente autorizzate nella fascia di asteroidi” rispose Chakotay</w:t>
      </w:r>
    </w:p>
    <w:p>
      <w:pPr>
        <w:pStyle w:val="Normal"/>
        <w:rPr/>
      </w:pPr>
      <w:r>
        <w:rPr/>
        <w:t>“</w:t>
      </w:r>
      <w:r>
        <w:rPr/>
        <w:t xml:space="preserve">e questo è considerato un male dalla flotta stellare?” domandò Kira </w:t>
      </w:r>
    </w:p>
    <w:p>
      <w:pPr>
        <w:pStyle w:val="Normal"/>
        <w:rPr/>
      </w:pPr>
      <w:r>
        <w:rPr/>
        <w:t>“</w:t>
      </w:r>
      <w:r>
        <w:rPr/>
        <w:t>generalmente no, anzi si pensa quasi di legalizzarle” disse Chakotay “ma alla corsa partecipava il figlio di un ambasciatore al quale non piaceva perdere, ne è nato un diverbio tra i due che è finito con una collisione tra le navette ed una inopportuna richiesta di soccorso da parte del pargolo al padre, il quale ha fatto fuoco e fiamme chiedendo la testa di colui che a suo dire aveva attentato alla vita di suo figlio”</w:t>
      </w:r>
    </w:p>
    <w:p>
      <w:pPr>
        <w:pStyle w:val="Normal"/>
        <w:rPr/>
      </w:pPr>
      <w:r>
        <w:rPr/>
        <w:t>“</w:t>
      </w:r>
      <w:r>
        <w:rPr/>
        <w:t>e quindi?” insistè Kira</w:t>
      </w:r>
    </w:p>
    <w:p>
      <w:pPr>
        <w:pStyle w:val="Normal"/>
        <w:rPr/>
      </w:pPr>
      <w:r>
        <w:rPr/>
        <w:t>“</w:t>
      </w:r>
      <w:r>
        <w:rPr/>
        <w:t>quindi gli è stato caldamente consigliato di levare le tende in attesa che la situazione si fosse calmata” rispose Chakotay e presa a braccetto kira si avviarono all’anello d’attracco dei runabout.</w:t>
      </w:r>
    </w:p>
    <w:p>
      <w:pPr>
        <w:pStyle w:val="Normal"/>
        <w:rPr/>
      </w:pPr>
      <w:r>
        <w:rPr/>
      </w:r>
    </w:p>
    <w:p>
      <w:pPr>
        <w:pStyle w:val="Normal"/>
        <w:rPr/>
      </w:pPr>
      <w:r>
        <w:rPr/>
        <w:t xml:space="preserve">Arrivati, si trovarono di fronte una coppia, lui umano e lei per metà klingon, in pieno litigio per qualcosa che kira non afferrò ma che aveva sicuramente a che fare con l’aspetto un tantino brillo di lui che indossava una camicia variopinta a motivi floreali e portava degli occhiali da sole, seguito dallo sguardo tra l’accusatore ed il rassegnato di lei.  </w:t>
      </w:r>
    </w:p>
    <w:p>
      <w:pPr>
        <w:pStyle w:val="Normal"/>
        <w:rPr/>
      </w:pPr>
      <w:r>
        <w:rPr/>
        <w:t>“</w:t>
      </w:r>
      <w:r>
        <w:rPr/>
        <w:t xml:space="preserve">colonnello, le presento Tom Paris e B’elanna Torres” disse Chakotay “due dei miei più cari amici e ai quali affiderei la mia stessa vita”  </w:t>
      </w:r>
    </w:p>
    <w:p>
      <w:pPr>
        <w:pStyle w:val="Normal"/>
        <w:rPr/>
      </w:pPr>
      <w:r>
        <w:rPr/>
        <w:t xml:space="preserve"> “</w:t>
      </w:r>
      <w:r>
        <w:rPr/>
        <w:t>molto piacere, sono il Colonnello Kira Neris, comandante di Deep Space Nine” si presentò e avvicinandosi non potè non notare la navetta con cui erano arrivati “Delta Flyer“ lesse sulla fiancata “non ho mai visto una nave come questa, dai contrassegni sembrerebbe della flotta stellare, a che classe appartiene?”</w:t>
      </w:r>
    </w:p>
    <w:p>
      <w:pPr>
        <w:pStyle w:val="Normal"/>
        <w:rPr/>
      </w:pPr>
      <w:r>
        <w:rPr/>
        <w:t>“</w:t>
      </w:r>
      <w:r>
        <w:rPr/>
        <w:t>a nessuna, è un modello unico” rispose B’elanna e dando con orgoglio un colpo sulla fiancata aggiunse “questa nave ci ha salvato le penne molte volte”</w:t>
      </w:r>
    </w:p>
    <w:p>
      <w:pPr>
        <w:pStyle w:val="Normal"/>
        <w:rPr/>
      </w:pPr>
      <w:r>
        <w:rPr/>
        <w:t>“</w:t>
      </w:r>
      <w:r>
        <w:rPr/>
        <w:t xml:space="preserve">quindi vi è stata concessa dalla flotta per la vostra vacanza?” chiese sorpresa Kira </w:t>
      </w:r>
    </w:p>
    <w:p>
      <w:pPr>
        <w:pStyle w:val="Normal"/>
        <w:rPr/>
      </w:pPr>
      <w:r>
        <w:rPr/>
        <w:t>“</w:t>
      </w:r>
      <w:r>
        <w:rPr/>
        <w:t>diciamo che… l’abbiamo presa in prestito dal deposito della flotta dove era stata stoccata” rispose Tom facendo l'occhiolino.</w:t>
      </w:r>
    </w:p>
    <w:p>
      <w:pPr>
        <w:pStyle w:val="Normal"/>
        <w:rPr/>
      </w:pPr>
      <w:r>
        <w:rPr/>
        <w:t>“</w:t>
      </w:r>
      <w:r>
        <w:rPr/>
        <w:t>forse sarà meglio non approfondire” disse sorridendo Kira e poi tornando seria “il capitano ha detto di averle spiegato cosa ho intenzione di fare, è sicuro di voler partecipare?”</w:t>
      </w:r>
    </w:p>
    <w:p>
      <w:pPr>
        <w:pStyle w:val="Normal"/>
        <w:rPr/>
      </w:pPr>
      <w:r>
        <w:rPr/>
        <w:t>“</w:t>
      </w:r>
      <w:r>
        <w:rPr/>
        <w:t>sicurissimo” rispose Tom “oltre ad aiutare a togliere qualcuno dalle grinfie dei cardassiani, nel breve periodo in cui sono stato con i maquis non mi sono comportato bene e quindi spero con questo di poter essere perdonato”</w:t>
      </w:r>
    </w:p>
    <w:p>
      <w:pPr>
        <w:pStyle w:val="Normal"/>
        <w:rPr/>
      </w:pPr>
      <w:r>
        <w:rPr/>
        <w:t>“</w:t>
      </w:r>
      <w:r>
        <w:rPr/>
        <w:t>capisco” disse Kira e rivolgendosi a B'elanna “lei non ha niente da aggiungere?”</w:t>
      </w:r>
    </w:p>
    <w:p>
      <w:pPr>
        <w:pStyle w:val="Normal"/>
        <w:rPr/>
      </w:pPr>
      <w:r>
        <w:rPr/>
        <w:t>“</w:t>
      </w:r>
      <w:r>
        <w:rPr/>
        <w:t>colonnello, sono per metà klingon” rispose B'elanna “ed anche se spesso sono stata in disaccordo con le tradizioni del mio popolo, non impedirei mai a Tom di partecipare ad una impresa onorevole... anche perchè quando si è messo in testa qualcosa è impossibile fargli cambiare idea”</w:t>
      </w:r>
    </w:p>
    <w:p>
      <w:pPr>
        <w:pStyle w:val="Normal"/>
        <w:rPr/>
      </w:pPr>
      <w:r>
        <w:rPr/>
        <w:t>Kira si rivolse verso Tom “allora benvenuto a bordo Tom, appuntamento a domani all'anello d'attracco, sono sicura che il capitano vi avrà già fatto preparare un alloggio e per stasera vi consiglio di visitare i locali sulla passeggiata”</w:t>
      </w:r>
    </w:p>
    <w:p>
      <w:pPr>
        <w:pStyle w:val="Normal"/>
        <w:rPr/>
      </w:pPr>
      <w:r>
        <w:rPr/>
        <w:t>“</w:t>
      </w:r>
      <w:r>
        <w:rPr/>
        <w:t>grazie colonnello” rispose Tom “sono già stato qui e ho un'idea su dove portare mia moglie”</w:t>
      </w:r>
    </w:p>
    <w:p>
      <w:pPr>
        <w:pStyle w:val="Normal"/>
        <w:rPr/>
      </w:pPr>
      <w:r>
        <w:rPr/>
        <w:t>detto questo si salutarono e Tom e B'elanna si avviarono verso la passeggiata.</w:t>
      </w:r>
    </w:p>
    <w:p>
      <w:pPr>
        <w:pStyle w:val="Normal"/>
        <w:rPr/>
      </w:pPr>
      <w:r>
        <w:rPr/>
      </w:r>
    </w:p>
    <w:p>
      <w:pPr>
        <w:pStyle w:val="Normal"/>
        <w:rPr/>
      </w:pPr>
      <w:r>
        <w:rPr/>
        <w:t>Il giorno dopo il gruppo salì a bordo del cargo.</w:t>
      </w:r>
    </w:p>
    <w:p>
      <w:pPr>
        <w:pStyle w:val="Normal"/>
        <w:rPr/>
      </w:pPr>
      <w:r>
        <w:rPr/>
        <w:t>Razka li invitò a mettersi a proprio agio e a prepararsi per la partenza.</w:t>
      </w:r>
    </w:p>
    <w:p>
      <w:pPr>
        <w:pStyle w:val="Normal"/>
        <w:rPr/>
      </w:pPr>
      <w:r>
        <w:rPr/>
        <w:t xml:space="preserve">Riconosciuto Tom nel gruppo andò a salutarlo “ciao Tom, non sapevo che eri della banda, a proposito: se sei ancora interessato so dove  trovare le cose di cui avevamo parlato qualche tempo fa” </w:t>
      </w:r>
    </w:p>
    <w:p>
      <w:pPr>
        <w:pStyle w:val="Normal"/>
        <w:rPr/>
      </w:pPr>
      <w:r>
        <w:rPr/>
        <w:t>Gli altri tre si voltarono a guardarlo “di che merci stai parlando?” chiese Kira</w:t>
      </w:r>
    </w:p>
    <w:p>
      <w:pPr>
        <w:pStyle w:val="Normal"/>
        <w:rPr/>
      </w:pPr>
      <w:r>
        <w:rPr/>
        <w:t>“</w:t>
      </w:r>
      <w:r>
        <w:rPr/>
        <w:t>di nulla colonnello” si affrettò a rispondere Tom “sicuramente mi avrà scambiato per qualcun altro” e si affrettò a spingere Razka lungo i corridoi della nave con la scusa di ispezionarne i motori, anche se il contrabbandiere insisteva nell'affermare che erano in perfetto ordine, ma Tom lo trascinò via di peso e lui non ebbe altra scelta che seguirlo.</w:t>
      </w:r>
    </w:p>
    <w:p>
      <w:pPr>
        <w:pStyle w:val="Normal"/>
        <w:rPr/>
      </w:pPr>
      <w:r>
        <w:rPr/>
      </w:r>
    </w:p>
    <w:p>
      <w:pPr>
        <w:pStyle w:val="Normal"/>
        <w:rPr/>
      </w:pPr>
      <w:r>
        <w:rPr/>
        <w:t>Durante il viaggio Julian decise di controllare la sua attrezzatura “mi servirebbe un posto per poter installare l'attrezzatura medica, ma sarebbe meglio un posto un pochino meno invaso da agenti patogeni della parte di nave che ho potuto vedere fin'ora, dov'è l'infermeria?”</w:t>
      </w:r>
    </w:p>
    <w:p>
      <w:pPr>
        <w:pStyle w:val="Normal"/>
        <w:rPr/>
      </w:pPr>
      <w:r>
        <w:rPr/>
        <w:t>“</w:t>
      </w:r>
      <w:r>
        <w:rPr/>
        <w:t>questa non è una nave da crociera” rispose Razka allargando le braccia “può scegliersi l’angolino che più le aggrada”</w:t>
      </w:r>
    </w:p>
    <w:p>
      <w:pPr>
        <w:pStyle w:val="Normal"/>
        <w:rPr/>
      </w:pPr>
      <w:r>
        <w:rPr/>
        <w:t>Per nulla sorpreso dalla risposta Julian si mise alla ricerca di un posto abbastanza decente... o meno indecente a seconda dei punti di vista, dove lavorare e mentre girava per la nave si imbattè in degli impianti che attirarono la sua attenzione.</w:t>
      </w:r>
    </w:p>
    <w:p>
      <w:pPr>
        <w:pStyle w:val="Normal"/>
        <w:rPr/>
      </w:pPr>
      <w:r>
        <w:rPr/>
        <w:t>“</w:t>
      </w:r>
      <w:r>
        <w:rPr/>
        <w:t>Julian a Kira” chiamò “potresti raggiungermi un momento?”</w:t>
      </w:r>
    </w:p>
    <w:p>
      <w:pPr>
        <w:pStyle w:val="Normal"/>
        <w:rPr/>
      </w:pPr>
      <w:r>
        <w:rPr/>
        <w:t>“</w:t>
      </w:r>
      <w:r>
        <w:rPr/>
        <w:t xml:space="preserve">cosa succede Julian?” chiese Kira </w:t>
      </w:r>
    </w:p>
    <w:p>
      <w:pPr>
        <w:pStyle w:val="Normal"/>
        <w:rPr/>
      </w:pPr>
      <w:r>
        <w:rPr/>
        <w:t>“</w:t>
      </w:r>
      <w:r>
        <w:rPr/>
        <w:t>mi sono imbattuto in degli impianti che non sembrano far parte della nave con delle scritte in klingon” rispose Julian</w:t>
      </w:r>
    </w:p>
    <w:p>
      <w:pPr>
        <w:pStyle w:val="Normal"/>
        <w:rPr/>
      </w:pPr>
      <w:r>
        <w:rPr/>
        <w:t>Kira arrivò seguita da Tom ed un Razla visibilmente nervoso.</w:t>
      </w:r>
    </w:p>
    <w:p>
      <w:pPr>
        <w:pStyle w:val="Normal"/>
        <w:rPr/>
      </w:pPr>
      <w:r>
        <w:rPr/>
        <w:t>“</w:t>
      </w:r>
      <w:r>
        <w:rPr/>
        <w:t>cos'è questa roba?” chiese Kira</w:t>
      </w:r>
    </w:p>
    <w:p>
      <w:pPr>
        <w:pStyle w:val="Normal"/>
        <w:rPr/>
      </w:pPr>
      <w:r>
        <w:rPr/>
        <w:t>“</w:t>
      </w:r>
      <w:r>
        <w:rPr/>
        <w:t>ma... niente...niente che possa interessarvi” balbettò il contrabbandiere</w:t>
      </w:r>
    </w:p>
    <w:p>
      <w:pPr>
        <w:pStyle w:val="Normal"/>
        <w:rPr/>
      </w:pPr>
      <w:r>
        <w:rPr/>
        <w:t xml:space="preserve">vedendo che Razla cercava di essere evasivo chiese a Tom “sai leggere il klingon?” </w:t>
      </w:r>
    </w:p>
    <w:p>
      <w:pPr>
        <w:pStyle w:val="Normal"/>
        <w:rPr/>
      </w:pPr>
      <w:r>
        <w:rPr/>
        <w:t>“</w:t>
      </w:r>
      <w:r>
        <w:rPr/>
        <w:t>con B'elanna qualcosa ho imparato” rispose Tom “vediamo... livelli energetici... puntamento... bersaglio... colonnello! Questi sono dei disgregatori!”</w:t>
      </w:r>
    </w:p>
    <w:p>
      <w:pPr>
        <w:pStyle w:val="Normal"/>
        <w:rPr/>
      </w:pPr>
      <w:r>
        <w:rPr/>
        <w:t>“</w:t>
      </w:r>
      <w:r>
        <w:rPr/>
        <w:t>Razla, si può sapere come mai una nave da carico come la tua dispone di armi pesanti?” chiese Kira</w:t>
      </w:r>
    </w:p>
    <w:p>
      <w:pPr>
        <w:pStyle w:val="Normal"/>
        <w:rPr/>
      </w:pPr>
      <w:r>
        <w:rPr/>
        <w:t>“</w:t>
      </w:r>
      <w:r>
        <w:rPr/>
        <w:t>bèh... visti i tempi non si sa mai chi si potrebbe incontrare viaggiando da soli nello spazio” rispose sempre più nervoso Razla “ma ti assicuro che sono solo per autodifesa”</w:t>
      </w:r>
    </w:p>
    <w:p>
      <w:pPr>
        <w:pStyle w:val="Normal"/>
        <w:rPr/>
      </w:pPr>
      <w:r>
        <w:rPr/>
        <w:t>“</w:t>
      </w:r>
      <w:r>
        <w:rPr/>
        <w:t>come hai fatto a procurarteli?” insistè Kira</w:t>
      </w:r>
    </w:p>
    <w:p>
      <w:pPr>
        <w:pStyle w:val="Normal"/>
        <w:rPr/>
      </w:pPr>
      <w:r>
        <w:rPr/>
        <w:t>“</w:t>
      </w:r>
      <w:r>
        <w:rPr/>
        <w:t>sai com'è, le basi di rifornimento klingon non sono più quelle di una volta” rispose Razla con un mezzo sorriso “oggigiorno tutti hanno bisogno di qualcosa ed in cambio sono pronti a disfarsi di vecchi rottami”</w:t>
      </w:r>
    </w:p>
    <w:p>
      <w:pPr>
        <w:pStyle w:val="Normal"/>
        <w:rPr/>
      </w:pPr>
      <w:r>
        <w:rPr/>
      </w:r>
    </w:p>
    <w:p>
      <w:pPr>
        <w:pStyle w:val="Normal"/>
        <w:rPr/>
      </w:pPr>
      <w:r>
        <w:rPr/>
        <w:t>In quel momento Odo sgusciò fuori da una grata “ci sono altre novità” disse “ho trovato anche un impianto lanciasiluri della flotta stellare, ma non c'è traccia di siluri”</w:t>
      </w:r>
    </w:p>
    <w:p>
      <w:pPr>
        <w:pStyle w:val="Normal"/>
        <w:rPr/>
      </w:pPr>
      <w:r>
        <w:rPr/>
        <w:t>Stufo di quell'interrogatorio il contrabbandiere, con un’alzata di spalle, rispose “anche i rifornimenti della flotta non sono più quelli di prima e le consegne si fanno solo di martedì, ma voi avevate fretta di partire e quindi su quello non ci si può contare”</w:t>
      </w:r>
    </w:p>
    <w:p>
      <w:pPr>
        <w:pStyle w:val="Normal"/>
        <w:rPr/>
      </w:pPr>
      <w:r>
        <w:rPr/>
        <w:t>“</w:t>
      </w:r>
      <w:r>
        <w:rPr/>
        <w:t>ma davvero speri di farci credere di aver fatto installare quelle armi per noi ed in una sola notte per giunta?” chiese Kira e visto che lui non rispose, continuò “dato che ci stai aiutando farò finta di nulla, però il contrabbando è una cosa mentre il commercio illegale d’armi è un’altra, quindi la prossima volta che mi capiterai a tiro farò rivoltare la tua nave come un calzino, confiscando tutto quello che mi sembrerà anche vagamente irregolare, è chiaro?”</w:t>
      </w:r>
    </w:p>
    <w:p>
      <w:pPr>
        <w:pStyle w:val="Normal"/>
        <w:rPr/>
      </w:pPr>
      <w:r>
        <w:rPr/>
        <w:t>“</w:t>
      </w:r>
      <w:r>
        <w:rPr/>
        <w:t>chiarissimo” rispose Razla pallido, sapendo che raramente le minacce fatte da Kira erano a vuoto.</w:t>
      </w:r>
    </w:p>
    <w:p>
      <w:pPr>
        <w:pStyle w:val="Normal"/>
        <w:rPr/>
      </w:pPr>
      <w:r>
        <w:rPr/>
      </w:r>
    </w:p>
    <w:p>
      <w:pPr>
        <w:pStyle w:val="Normal"/>
        <w:rPr/>
      </w:pPr>
      <w:r>
        <w:rPr/>
        <w:t>A parte questo il viaggio verso il sistema talariano fu tranquillo.</w:t>
      </w:r>
    </w:p>
    <w:p>
      <w:pPr>
        <w:pStyle w:val="Normal"/>
        <w:rPr/>
      </w:pPr>
      <w:r>
        <w:rPr/>
        <w:t>Una volta arrivati il cargo effettuò la consegna direttamente dall’orbita, dopodiché decisero che Tom e Odo sarebbero rimasti sulla nave, qualcuno avrebbe potuto riconoscere quest'ultimo come  mutaforma, mentre Kira, Julian e Razka sarebbero scesi sulla superficie per procurarsi una nave dall’amico del contrabbandiere.</w:t>
      </w:r>
    </w:p>
    <w:p>
      <w:pPr>
        <w:pStyle w:val="Normal"/>
        <w:rPr/>
      </w:pPr>
      <w:r>
        <w:rPr/>
        <w:t>Dopo essersi messi in contatto, si teletrasportarono direttamente nell’ufficio di quest’ultimo, ma ebbero una brutta sorpresa: ad attenderli trovarono un gruppo di cardassiani armati fino ai denti.</w:t>
      </w:r>
    </w:p>
    <w:p>
      <w:pPr>
        <w:pStyle w:val="Normal"/>
        <w:rPr/>
      </w:pPr>
      <w:r>
        <w:rPr/>
        <w:t>Tentarono di reagire, ma nel conflitto a fuoco che ne seguì Julian e Razka furono colpiti e solo Kira riuscì a scappare saltando fuori da una finestra.</w:t>
      </w:r>
    </w:p>
    <w:p>
      <w:pPr>
        <w:pStyle w:val="Normal"/>
        <w:rPr/>
      </w:pPr>
      <w:r>
        <w:rPr/>
        <w:t>Si ritrovò in un vicolo e cercò di correre per arrivare alla via principale ma la strada le fu sbarrata da altri cardassiani, allora provò a scappare nella direzione opposta, ma quelli aprirono il fuoco e lei, colpita, cadde a terra perdendo i sensi.</w:t>
      </w:r>
    </w:p>
    <w:p>
      <w:pPr>
        <w:pStyle w:val="Normal"/>
        <w:rPr/>
      </w:pPr>
      <w:r>
        <w:rPr/>
      </w:r>
    </w:p>
    <w:p>
      <w:pPr>
        <w:pStyle w:val="Normal"/>
        <w:rPr/>
      </w:pPr>
      <w:r>
        <w:rPr/>
        <w:t>Uno schiaffo la fece rinvenire, i cardassiani l’afferrarono e la sbatterono contro la parete, lei reagì d’istinto dando un pugno a quello che aveva più vicino, ma gli altri le furono addosso bloccandola contro il muro.</w:t>
      </w:r>
    </w:p>
    <w:p>
      <w:pPr>
        <w:pStyle w:val="Normal"/>
        <w:rPr/>
      </w:pPr>
      <w:r>
        <w:rPr/>
        <w:t>“</w:t>
      </w:r>
      <w:r>
        <w:rPr/>
        <w:t>chi siete?” urlò “cosa volete da noi?”</w:t>
      </w:r>
    </w:p>
    <w:p>
      <w:pPr>
        <w:pStyle w:val="Normal"/>
        <w:rPr/>
      </w:pPr>
      <w:r>
        <w:rPr/>
        <w:t>Un cardassiano, più anziano degli altri, rispose “conosciamo il vostro piano, i vostri movimenti sono stati tenuti sotto controllo fin da quando avete lasciato la stazione” e con un ghigno continuò “facciamo parte di un movimento per la ricostituzione dell’impero che auspica il ritorno al potere di Cardassia ed ai suoi antichi valori” e rivolgendosi agli altri “anche se il capo ha ordinato di prenderli vivi, sicuramente possiamo toglierci la soddisfazione di uccidere questa cagna bajoriana e poi brinderemo ai tempi dell’occupazione dove ho aveva avuto l’onore di servire cardassia”</w:t>
      </w:r>
    </w:p>
    <w:p>
      <w:pPr>
        <w:pStyle w:val="Normal"/>
        <w:rPr/>
      </w:pPr>
      <w:r>
        <w:rPr/>
        <w:t>Kira, con la faccia premuta contro il muro, pensò che fosse finita quando il cardassiano che le teneva l'arma premuta contro la tempia, senza alcun preavviso, emise un rantolo e cadde a terra, gli altri rimasero un attimo sconvolti e si girarono per fronteggiare la minaccia, ma ad uno ad uno furono colpiti e caddero anche loro.</w:t>
      </w:r>
    </w:p>
    <w:p>
      <w:pPr>
        <w:pStyle w:val="Normal"/>
        <w:rPr/>
      </w:pPr>
      <w:r>
        <w:rPr/>
        <w:t>Kira rimase come paralizzata ma prima che potesse riaversi una voce dall’oscurità dietro di lei sussurrò: “l’Ammiraglio Ross le manda i suoi saluti e le raccomanda di essere più prudente in futuro, evitando di diffondere ulteriormente informazioni sulle sue intenzioni, di questi tempi anche i muri hanno orecchie e giusto nel caso se lo stesse chiedendo: un intervento come questo non potrà più ripetersi”.</w:t>
      </w:r>
    </w:p>
    <w:p>
      <w:pPr>
        <w:pStyle w:val="Normal"/>
        <w:rPr/>
      </w:pPr>
      <w:r>
        <w:rPr/>
        <w:t>Kira si voltò di scatto ma dietro di lei non c’era nessuno e si ritrovò sola nel vicolo in compagnia dei cadaveri dei cardassiani.</w:t>
      </w:r>
    </w:p>
    <w:p>
      <w:pPr>
        <w:pStyle w:val="Normal"/>
        <w:rPr/>
      </w:pPr>
      <w:r>
        <w:rPr/>
        <w:t>Si affrettò a ritornare nell’edificio, dove anche qui trovò i cardassiani morti e Julian e Razka svenuti.</w:t>
      </w:r>
    </w:p>
    <w:p>
      <w:pPr>
        <w:pStyle w:val="Normal"/>
        <w:rPr/>
      </w:pPr>
      <w:r>
        <w:rPr/>
        <w:t>Controllando in giro trovò il cadavere dell'amico di Razka, in uno stanzino ed il computer fuori uso, non c'era quindi nessuna possibilità di capire se ci fosse mai stata una nave ad aspettarli.</w:t>
      </w:r>
    </w:p>
    <w:p>
      <w:pPr>
        <w:pStyle w:val="Normal"/>
        <w:rPr/>
      </w:pPr>
      <w:r>
        <w:rPr/>
        <w:t>Chiamò Odo il quale li teletrasportò sul cargo, dove Tom controllò le loro condizioni e li fece rinvenire.</w:t>
      </w:r>
    </w:p>
    <w:p>
      <w:pPr>
        <w:pStyle w:val="Normal"/>
        <w:rPr/>
      </w:pPr>
      <w:r>
        <w:rPr/>
        <w:t>Al risveglio Razka chiese del suo amico e Kira gli raccontò cosa aveva trovato laggiù, allora lui disse “Kira, è vero che non sono mai stato uno stinco di santo, ma per quanto ho potuto non ho mai fatto del male a nessuno, così era anche il mio amico e non meritava una fine simile, se volete continuare nella missione metto la  mia nave a vostra disposizione, voglio venire con voi per vendicarlo”</w:t>
      </w:r>
    </w:p>
    <w:p>
      <w:pPr>
        <w:pStyle w:val="Normal"/>
        <w:rPr/>
      </w:pPr>
      <w:r>
        <w:rPr/>
        <w:t>“</w:t>
      </w:r>
      <w:r>
        <w:rPr/>
        <w:t>grazie Razla” rispose Kira stringendogli la mano “adesso abbiamo un motivo in più per andare fino in fondo”</w:t>
      </w:r>
    </w:p>
    <w:p>
      <w:pPr>
        <w:pStyle w:val="Normal"/>
        <w:rPr/>
      </w:pPr>
      <w:r>
        <w:rPr/>
      </w:r>
    </w:p>
    <w:p>
      <w:pPr>
        <w:pStyle w:val="Normal"/>
        <w:rPr/>
      </w:pPr>
      <w:r>
        <w:rPr/>
        <w:t>Visto che a quanto pareva anche altri erano a conoscenza del piano, il tempo stringeva e se volevano ancora tentare di portare a termine la missione era meglio fare in fretta prima che qualcuno si accorgesse della fine che avevano fatto quelli inviati a catturarli.</w:t>
      </w:r>
    </w:p>
    <w:p>
      <w:pPr>
        <w:pStyle w:val="Normal"/>
        <w:rPr/>
      </w:pPr>
      <w:r>
        <w:rPr/>
        <w:t xml:space="preserve">Tom si mise ai comandi della nave e partirono in direzione della prigione cardassiana. </w:t>
      </w:r>
    </w:p>
    <w:p>
      <w:pPr>
        <w:pStyle w:val="Normal"/>
        <w:rPr/>
      </w:pPr>
      <w:r>
        <w:rPr/>
      </w:r>
    </w:p>
    <w:p>
      <w:pPr>
        <w:pStyle w:val="Normal"/>
        <w:rPr/>
      </w:pPr>
      <w:r>
        <w:rPr/>
        <w:t>Arrivati in vicinanza del pianeta il cargo fu contattato dalla stazione di sorveglianza in orbita che ordinò di dichiarare la loro identità e destinazione.</w:t>
      </w:r>
    </w:p>
    <w:p>
      <w:pPr>
        <w:pStyle w:val="Normal"/>
        <w:rPr/>
      </w:pPr>
      <w:r>
        <w:rPr/>
        <w:t xml:space="preserve">Razka comunicò di avere dei rifornimenti da consegnare alla prigione e gli fu ordinato di attraccare alla stazione per farsi ispezionare. </w:t>
      </w:r>
    </w:p>
    <w:p>
      <w:pPr>
        <w:pStyle w:val="Normal"/>
        <w:rPr/>
      </w:pPr>
      <w:r>
        <w:rPr/>
        <w:t>Non appena il portello si aprì un ufficiale seguito da due soldati salì a bordo della nave.</w:t>
      </w:r>
    </w:p>
    <w:p>
      <w:pPr>
        <w:pStyle w:val="Normal"/>
        <w:rPr/>
      </w:pPr>
      <w:r>
        <w:rPr/>
        <w:t>“</w:t>
      </w:r>
      <w:r>
        <w:rPr/>
        <w:t>non abbiamo avuto notizia di rifornimenti in arrivo” disse l'ufficiale con espressione truce “faremo un'accurata ispezione, tutto il carico sarà confiscato e sarà meglio per te se non opponi resistenza”</w:t>
      </w:r>
    </w:p>
    <w:p>
      <w:pPr>
        <w:pStyle w:val="Normal"/>
        <w:rPr/>
      </w:pPr>
      <w:r>
        <w:rPr/>
        <w:t>“</w:t>
      </w:r>
      <w:r>
        <w:rPr/>
        <w:t>del carico non mi interessa nulla” rispose Razla “è già stato pagato e quindi potete inviarlo alla prigione o tenervelo, l’importante per me è che qualcuno firmi la ricevuta”</w:t>
      </w:r>
    </w:p>
    <w:p>
      <w:pPr>
        <w:pStyle w:val="Normal"/>
        <w:rPr/>
      </w:pPr>
      <w:r>
        <w:rPr/>
        <w:t>Mentre i cardassiani erano distratti dalla prospettiva di un facile bottino, Odo scivolò nella stazione, arrivò in sala comando, mise fuori combattimento l’unico occupante e disattivò comunicazioni e sistemi di sicurezza.</w:t>
      </w:r>
    </w:p>
    <w:p>
      <w:pPr>
        <w:pStyle w:val="Normal"/>
        <w:rPr/>
      </w:pPr>
      <w:r>
        <w:rPr/>
        <w:t>Nel cargo i cardassiani continuavano a rovistare dappertutto quando una console emise un segnale, immediatamente Kira, Julian e Tom, nascosti in dei compartimenti segreti, aprirono il fuoco stordendo i cardassiani.</w:t>
      </w:r>
    </w:p>
    <w:p>
      <w:pPr>
        <w:pStyle w:val="Normal"/>
        <w:rPr/>
      </w:pPr>
      <w:r>
        <w:rPr/>
      </w:r>
    </w:p>
    <w:p>
      <w:pPr>
        <w:pStyle w:val="Normal"/>
        <w:rPr/>
      </w:pPr>
      <w:r>
        <w:rPr/>
        <w:t>Controllarono diari e comunicazioni e scoprirono che la prigione stava cadendo a pezzi: molte zone erano state abbandonate ed il personale di guardia era presente in numero ridotto, da molto tempo erano stati richiesti dei rimpiazzi, ma sembrava che fin’ora non fosse arrivato nessuno.</w:t>
      </w:r>
    </w:p>
    <w:p>
      <w:pPr>
        <w:pStyle w:val="Normal"/>
        <w:rPr/>
      </w:pPr>
      <w:r>
        <w:rPr/>
        <w:t>Tutte le guardie ed i prigionieri rimasti erano concentrati in un’unica zona, protetta da un campo di forza, questo escludeva l’infiltrazione dall’esterno.</w:t>
      </w:r>
    </w:p>
    <w:p>
      <w:pPr>
        <w:pStyle w:val="Normal"/>
        <w:rPr/>
      </w:pPr>
      <w:r>
        <w:rPr/>
        <w:t>Indecisi si consultarono sul da farsi e kira ebbe un'idea “come te la cavi con il vecchio trucco del collo cardassiano?“ chiese ad Odo</w:t>
      </w:r>
    </w:p>
    <w:p>
      <w:pPr>
        <w:pStyle w:val="Normal"/>
        <w:rPr/>
      </w:pPr>
      <w:r>
        <w:rPr/>
        <w:t>“</w:t>
      </w:r>
      <w:r>
        <w:rPr/>
        <w:t>sono migliorato, soprattutto se non mi si osserva troppo da vicino” rispose Odo intuendo le sue intenzioni ed assunse un aspetto cardassiano.</w:t>
      </w:r>
    </w:p>
    <w:p>
      <w:pPr>
        <w:pStyle w:val="Normal"/>
        <w:rPr/>
      </w:pPr>
      <w:r>
        <w:rPr/>
        <w:t xml:space="preserve">Decisero di tentare, ripristinarono le comunicazioni e contattarono la sala teletrasporto della prigione “qui stazione di controllo che richiede permesso di teletrasporto” </w:t>
      </w:r>
    </w:p>
    <w:p>
      <w:pPr>
        <w:pStyle w:val="Normal"/>
        <w:rPr/>
      </w:pPr>
      <w:r>
        <w:rPr/>
        <w:t>“</w:t>
      </w:r>
      <w:r>
        <w:rPr/>
        <w:t>come mai c'è solo l'audio?” chiesero da terra</w:t>
      </w:r>
    </w:p>
    <w:p>
      <w:pPr>
        <w:pStyle w:val="Normal"/>
        <w:rPr/>
      </w:pPr>
      <w:r>
        <w:rPr/>
        <w:t>“</w:t>
      </w:r>
      <w:r>
        <w:rPr/>
        <w:t xml:space="preserve">c'è stato un sovraccarico al generatore e molti impianti sono saltati, stiamo cercando di ripararli” </w:t>
      </w:r>
    </w:p>
    <w:p>
      <w:pPr>
        <w:pStyle w:val="Normal"/>
        <w:rPr/>
      </w:pPr>
      <w:r>
        <w:rPr/>
        <w:t>“</w:t>
      </w:r>
      <w:r>
        <w:rPr/>
        <w:t>questo maledetto posto sta cadendo a pezzi” ringhiò l'operatore dalla prigione “cercate di non precipitarci addosso, cosa dovete teletrasportare?”</w:t>
      </w:r>
    </w:p>
    <w:p>
      <w:pPr>
        <w:pStyle w:val="Normal"/>
        <w:rPr/>
      </w:pPr>
      <w:r>
        <w:rPr/>
        <w:t>“</w:t>
      </w:r>
      <w:r>
        <w:rPr/>
        <w:t>è arrivata una nave con dei rifornimenti ed una guardia di rimpiazzo” risposero</w:t>
      </w:r>
    </w:p>
    <w:p>
      <w:pPr>
        <w:pStyle w:val="Normal"/>
        <w:rPr/>
      </w:pPr>
      <w:r>
        <w:rPr/>
        <w:t>“</w:t>
      </w:r>
      <w:r>
        <w:rPr/>
        <w:t>una sola?” disse sorpreso il cardassiano “ne avevamo richiesti almeno venti! Che ce ne facciamo di una sola?” continuò arrabbiato “va bene, è inutile innervosirsi, dategli il benvenuto in questo villaggio vacanze e ditegli di prepararsi, disattiveremo il capo di forza e lo trasporteremo immeditamente”</w:t>
      </w:r>
    </w:p>
    <w:p>
      <w:pPr>
        <w:pStyle w:val="Normal"/>
        <w:rPr/>
      </w:pPr>
      <w:r>
        <w:rPr/>
      </w:r>
    </w:p>
    <w:p>
      <w:pPr>
        <w:pStyle w:val="Normal"/>
        <w:rPr/>
      </w:pPr>
      <w:r>
        <w:rPr/>
        <w:t>Appena arrivato nella prigione Odo si avvicinò alle due guardie presenti e non appena queste cominciarono ad insospettirsi per il suo aspetto allungò di scatto le braccia, colpendoli e mandandoli a sbattere contro la parete. Dopodiché teletrasportò anche Kira e Julian, mentre Tom e Razka rimasero sulla la nave ponendosi in un’orbita bassa per poterli recuperare in tutta fretta.</w:t>
      </w:r>
    </w:p>
    <w:p>
      <w:pPr>
        <w:pStyle w:val="Normal"/>
        <w:rPr/>
      </w:pPr>
      <w:r>
        <w:rPr/>
      </w:r>
    </w:p>
    <w:p>
      <w:pPr>
        <w:pStyle w:val="Normal"/>
        <w:rPr/>
      </w:pPr>
      <w:r>
        <w:rPr/>
        <w:t>Per essere più sicuro, prima di partire Tom spense il reattore della stazione sperando così di rendere impossibile la partenza della navetta di pattuglia, rimasta bloccata alle morse di attracco, quello che lo impensieriva era che l’altro punto di attracco fosse vuoto, ma sperò che la stazione fosse dotata di una unica navetta.</w:t>
      </w:r>
    </w:p>
    <w:p>
      <w:pPr>
        <w:pStyle w:val="Normal"/>
        <w:rPr/>
      </w:pPr>
      <w:r>
        <w:rPr/>
      </w:r>
    </w:p>
    <w:p>
      <w:pPr>
        <w:pStyle w:val="Normal"/>
        <w:rPr/>
      </w:pPr>
      <w:r>
        <w:rPr/>
        <w:t xml:space="preserve">Intanto nella prigione Kira controllò al computer i dati dei prigionieri e scoprì che Thomas era in una cella di isolamento al livello inferiore. </w:t>
      </w:r>
    </w:p>
    <w:p>
      <w:pPr>
        <w:pStyle w:val="Normal"/>
        <w:rPr/>
      </w:pPr>
      <w:r>
        <w:rPr/>
        <w:t>Purtroppo questo movimento di dati fu segnalato dal computer alle guardie della sala comando, le quali, dopo aver cercato inutilmente di mettersi in contatto con la sala teletrasporto fecero scattare l’allarme, ordinando a tutte le guardie disponibili di recarsi sul posto.</w:t>
      </w:r>
    </w:p>
    <w:p>
      <w:pPr>
        <w:pStyle w:val="Normal"/>
        <w:rPr/>
      </w:pPr>
      <w:r>
        <w:rPr/>
        <w:t>Mentre cercavano di fronteggiare l’attacco, il comandante della prigione li contattò “sono Gul Madrat, comandante della prigione,  vi ordino di arrendervi se volete salva la vita!”</w:t>
      </w:r>
    </w:p>
    <w:p>
      <w:pPr>
        <w:pStyle w:val="Normal"/>
        <w:rPr/>
      </w:pPr>
      <w:r>
        <w:rPr/>
        <w:t>“</w:t>
      </w:r>
      <w:r>
        <w:rPr/>
        <w:t>comandante, conosciamo le condizioni della prigione e sappiamo di poter arrecare molti danni” rispose Kira “perciò dateci quello che siamo venuti a cercare e ce ne andremo immediatamente”</w:t>
      </w:r>
    </w:p>
    <w:p>
      <w:pPr>
        <w:pStyle w:val="Normal"/>
        <w:rPr/>
      </w:pPr>
      <w:r>
        <w:rPr/>
        <w:t>“</w:t>
      </w:r>
      <w:r>
        <w:rPr/>
        <w:t xml:space="preserve">non dica sciocchezze... colonnello Kira Neris” rispose il comandante </w:t>
      </w:r>
    </w:p>
    <w:p>
      <w:pPr>
        <w:pStyle w:val="Normal"/>
        <w:rPr/>
      </w:pPr>
      <w:r>
        <w:rPr/>
        <w:t>“</w:t>
      </w:r>
      <w:r>
        <w:rPr/>
        <w:t>conosce la mia identità?” esclamò sorpresa Kira</w:t>
      </w:r>
    </w:p>
    <w:p>
      <w:pPr>
        <w:pStyle w:val="Normal"/>
        <w:rPr/>
      </w:pPr>
      <w:r>
        <w:rPr/>
        <w:t>“</w:t>
      </w:r>
      <w:r>
        <w:rPr/>
        <w:t>certamente” rispose il cardassiano “aspettavo il vostro arrivo, però legati come salami, non riesco a capire come avete fatto a sfuggire alla cattura, comunque questo non è un mio problema”</w:t>
      </w:r>
    </w:p>
    <w:p>
      <w:pPr>
        <w:pStyle w:val="Normal"/>
        <w:rPr/>
      </w:pPr>
      <w:r>
        <w:rPr/>
      </w:r>
    </w:p>
    <w:p>
      <w:pPr>
        <w:pStyle w:val="Normal"/>
        <w:rPr/>
      </w:pPr>
      <w:r>
        <w:rPr/>
        <w:t>Conoscendo l’egocentrismo dei cardassiani, specialmente quelli in posizione di comando, cercarono di farlo parlare il più possibile per avere il tempo di escogitare qualcosa.</w:t>
      </w:r>
    </w:p>
    <w:p>
      <w:pPr>
        <w:pStyle w:val="Normal"/>
        <w:rPr/>
      </w:pPr>
      <w:r>
        <w:rPr/>
      </w:r>
    </w:p>
    <w:p>
      <w:pPr>
        <w:pStyle w:val="Normal"/>
        <w:rPr/>
      </w:pPr>
      <w:r>
        <w:rPr/>
        <w:t>“</w:t>
      </w:r>
      <w:r>
        <w:rPr/>
        <w:t>come fa a conoscermi?” chiese Kira</w:t>
      </w:r>
    </w:p>
    <w:p>
      <w:pPr>
        <w:pStyle w:val="Normal"/>
        <w:rPr/>
      </w:pPr>
      <w:r>
        <w:rPr/>
        <w:t>“</w:t>
      </w:r>
      <w:r>
        <w:rPr/>
        <w:t>diciamo che sono stato avvisato da qualcuno che era molto ansioso di incontrarvi” rispose il comandante della prigione “ma mi tolga una curiosità: cosa mai vi spinge a rischiare le vostre vite per un lurido maquis che non fa altro che dare problemi organizzando una rivolta dopo l’altra, riuscendo a battere tutti i record di tempo passato nelle celle di isolamento della storia delle prigioni cardassiane?”</w:t>
      </w:r>
    </w:p>
    <w:p>
      <w:pPr>
        <w:pStyle w:val="Normal"/>
        <w:rPr/>
      </w:pPr>
      <w:r>
        <w:rPr/>
      </w:r>
    </w:p>
    <w:p>
      <w:pPr>
        <w:pStyle w:val="Normal"/>
        <w:rPr/>
      </w:pPr>
      <w:r>
        <w:rPr/>
        <w:t>in quel momento Odo e Julian, che stavano tentando di aggirare i programmi di sicurezza, le fecero un cenno.</w:t>
      </w:r>
    </w:p>
    <w:p>
      <w:pPr>
        <w:pStyle w:val="Normal"/>
        <w:rPr/>
      </w:pPr>
      <w:r>
        <w:rPr/>
      </w:r>
    </w:p>
    <w:p>
      <w:pPr>
        <w:pStyle w:val="Normal"/>
        <w:rPr/>
      </w:pPr>
      <w:r>
        <w:rPr/>
        <w:t>“</w:t>
      </w:r>
      <w:r>
        <w:rPr/>
        <w:t>mi spinge il senso di amicizia e la voglia di giustizia” rispose Kira con rabbia “qualcosa che un lurido maiale come lei non riuscirà mai a capire!”</w:t>
      </w:r>
    </w:p>
    <w:p>
      <w:pPr>
        <w:pStyle w:val="Normal"/>
        <w:rPr/>
      </w:pPr>
      <w:r>
        <w:rPr/>
      </w:r>
    </w:p>
    <w:p>
      <w:pPr>
        <w:pStyle w:val="Normal"/>
        <w:rPr/>
      </w:pPr>
      <w:r>
        <w:rPr/>
        <w:t xml:space="preserve"> </w:t>
      </w:r>
      <w:r>
        <w:rPr/>
        <w:t>A quelle parole il comandante della prigione si infuriò “avete 10 secondi per uscire con le mani alzate” urlò “altrimenti, ordini o non ordini, vi farò uccidere!”</w:t>
      </w:r>
    </w:p>
    <w:p>
      <w:pPr>
        <w:pStyle w:val="Normal"/>
        <w:rPr/>
      </w:pPr>
      <w:r>
        <w:rPr/>
        <w:t>“</w:t>
      </w:r>
      <w:r>
        <w:rPr/>
        <w:t>ci provi pure” lo schernì Kira “ma dovrà faticare per averci” e subito dopo Odo digitò un comando che causò un sovraccarico, facendo saltare le serrature di tutte le celle della prigione e questo diede alle guardie qualcos’altro di cui occuparsi.</w:t>
      </w:r>
    </w:p>
    <w:p>
      <w:pPr>
        <w:pStyle w:val="Normal"/>
        <w:rPr/>
      </w:pPr>
      <w:r>
        <w:rPr/>
      </w:r>
    </w:p>
    <w:p>
      <w:pPr>
        <w:pStyle w:val="Normal"/>
        <w:rPr/>
      </w:pPr>
      <w:r>
        <w:rPr/>
        <w:t>Non appena le porte delle celle si aprirono i prigionieri si riversarono fuori sopraffacendo le poche guardie rimaste e impossessandosi delle loro armi. Cominciò così un feroce combattimento tra questi e le guardie le quali, inferiori di numero, dovettero abbandonare la zona per rifugiarsi nella zona comando.</w:t>
      </w:r>
    </w:p>
    <w:p>
      <w:pPr>
        <w:pStyle w:val="Normal"/>
        <w:rPr/>
      </w:pPr>
      <w:r>
        <w:rPr/>
        <w:t>Liberatisi dalle guardie rimaste nel corridoio, Kira e gli altri cercarono di arrivare al piano inferiore, ma la cosa fu più difficile del previsto perché adesso oltre alle guardie c’erano anche i prigionieri, i quali sparavano su chiunque entrasse nel loro campo visivo.</w:t>
      </w:r>
    </w:p>
    <w:p>
      <w:pPr>
        <w:pStyle w:val="Normal"/>
        <w:rPr/>
      </w:pPr>
      <w:r>
        <w:rPr/>
        <w:t xml:space="preserve">Dopo essere incappati in una mischia furibonda, dalla quale riuscirono ad uscire non senza difficoltà, arrivarono al piano inferiore dove in una cella trovarono Thomas Riker legato ad una parete. </w:t>
      </w:r>
    </w:p>
    <w:p>
      <w:pPr>
        <w:pStyle w:val="Normal"/>
        <w:rPr/>
      </w:pPr>
      <w:r>
        <w:rPr/>
      </w:r>
    </w:p>
    <w:p>
      <w:pPr>
        <w:pStyle w:val="Normal"/>
        <w:rPr/>
      </w:pPr>
      <w:r>
        <w:rPr/>
        <w:t>Thomas fu sconvolto dal loro arrivo “credo di stare sognando” disse con un gemito “oramai ero rassegnato a finire i miei giorni in questa prigione e l’unica cosa che mi importava era dare il più possibile filo da torcere ai cardassiani”</w:t>
      </w:r>
    </w:p>
    <w:p>
      <w:pPr>
        <w:pStyle w:val="Normal"/>
        <w:rPr/>
      </w:pPr>
      <w:r>
        <w:rPr/>
        <w:t>“</w:t>
      </w:r>
      <w:r>
        <w:rPr/>
        <w:t>invece siamo veramente qui” lo rassicurò Kira “io mantengo le promesse”</w:t>
      </w:r>
    </w:p>
    <w:p>
      <w:pPr>
        <w:pStyle w:val="Normal"/>
        <w:rPr/>
      </w:pPr>
      <w:r>
        <w:rPr/>
        <w:t>“</w:t>
      </w:r>
      <w:r>
        <w:rPr/>
        <w:t>ho sentito l’allarme ed il rumore degli spari ed ero curioso di sapere cosa stava succedendo di sopra” disse Thomas “ma adesso che siete comparsi sono certo di riuscire ad indovinare che voi c’entrate qualcosa” cercò di sorridere ma una fitta di dolore gli fece digrignare i denti.</w:t>
      </w:r>
    </w:p>
    <w:p>
      <w:pPr>
        <w:pStyle w:val="Normal"/>
        <w:rPr/>
      </w:pPr>
      <w:r>
        <w:rPr/>
        <w:t>Kira ed Odo lo liberarono adagiandolo sul pavimento mentre Julian fece una scansione con il tricorder.</w:t>
      </w:r>
    </w:p>
    <w:p>
      <w:pPr>
        <w:pStyle w:val="Normal"/>
        <w:rPr/>
      </w:pPr>
      <w:r>
        <w:rPr/>
        <w:t>“</w:t>
      </w:r>
      <w:r>
        <w:rPr/>
        <w:t>allora?” chiese Kira “ come sta?”</w:t>
      </w:r>
    </w:p>
    <w:p>
      <w:pPr>
        <w:pStyle w:val="Normal"/>
        <w:rPr/>
      </w:pPr>
      <w:r>
        <w:rPr/>
        <w:t>“</w:t>
      </w:r>
      <w:r>
        <w:rPr/>
        <w:t>è in uno stato pessimo” diagnosticò Julian ”sarebbe meglio non muoverlo”</w:t>
      </w:r>
    </w:p>
    <w:p>
      <w:pPr>
        <w:pStyle w:val="Normal"/>
        <w:rPr/>
      </w:pPr>
      <w:r>
        <w:rPr/>
        <w:t>Una forte esplosione seguì la prognosi del dottore, immediatamente le luci principali si spensero ed il gruppo si ritrovò semisepolto sotto un mucchio di calcinacci.</w:t>
      </w:r>
    </w:p>
    <w:p>
      <w:pPr>
        <w:pStyle w:val="Normal"/>
        <w:rPr/>
      </w:pPr>
      <w:r>
        <w:rPr/>
        <w:t>“</w:t>
      </w:r>
      <w:r>
        <w:rPr/>
        <w:t>questa è la risposta alla sua diagnosi dottore” disse Odo “dobbiamo andarcene il più in fretta possibile da qui”</w:t>
      </w:r>
    </w:p>
    <w:p>
      <w:pPr>
        <w:pStyle w:val="Normal"/>
        <w:rPr/>
      </w:pPr>
      <w:r>
        <w:rPr/>
      </w:r>
    </w:p>
    <w:p>
      <w:pPr>
        <w:pStyle w:val="Normal"/>
        <w:rPr/>
      </w:pPr>
      <w:r>
        <w:rPr/>
        <w:t>Sul cargo Tom e Razka erano sulle spine, i loro amici erano scesi da troppo tempo ed in più i sensori rilevavano un intenso fuoco di phaser, laggiù doveva essere in corso una vera e propria battaglia.</w:t>
      </w:r>
    </w:p>
    <w:p>
      <w:pPr>
        <w:pStyle w:val="Normal"/>
        <w:rPr/>
      </w:pPr>
      <w:r>
        <w:rPr/>
        <w:t>Improvvisamente venne rilevata una forte esplosione nella zona del reattore della prigione, lo scudo si disattivò ma entrò in funzione un campo di smorzamento ed il computer della nave avvertì che il teletrasporto era divenuto impossibile in quell’area e che era stata rilevata l’attivazione di armi di difesa automatiche.</w:t>
      </w:r>
    </w:p>
    <w:p>
      <w:pPr>
        <w:pStyle w:val="Normal"/>
        <w:rPr/>
      </w:pPr>
      <w:r>
        <w:rPr/>
      </w:r>
    </w:p>
    <w:p>
      <w:pPr>
        <w:pStyle w:val="Normal"/>
        <w:rPr/>
      </w:pPr>
      <w:r>
        <w:rPr/>
        <w:t>Liberatisi dalle macerie e constatato che stavano tutti più o meno bene Kira disse che Thomas avrebbe dovuto rischiare il trasporto a meno di non voler rimanere per portare a termine le sue ultime volontà, cosa che lui si dichiarò lieto di poter evitare.</w:t>
      </w:r>
    </w:p>
    <w:p>
      <w:pPr>
        <w:pStyle w:val="Normal"/>
        <w:rPr/>
      </w:pPr>
      <w:r>
        <w:rPr/>
        <w:t>Alla fioca luce rossa delle lampade di emergenza tornarono al piano superiore e per evitare gli scontri, si rifugiarono nella sala comando, nella quale doveva essersi svolta una feroce battaglia visto che era ingombra di cadaveri sia di guardie che di prigionieri.</w:t>
      </w:r>
    </w:p>
    <w:p>
      <w:pPr>
        <w:pStyle w:val="Normal"/>
        <w:rPr/>
      </w:pPr>
      <w:r>
        <w:rPr/>
        <w:t>Kira chiamò il cargo “Tom, siamo pronti a risalire”</w:t>
      </w:r>
    </w:p>
    <w:p>
      <w:pPr>
        <w:pStyle w:val="Normal"/>
        <w:rPr/>
      </w:pPr>
      <w:r>
        <w:rPr/>
        <w:t>“</w:t>
      </w:r>
      <w:r>
        <w:rPr/>
        <w:t>impossibile” rispose Tom “ si è attivato un campo di smorzamento: il teletrasporto è inutilizzabile”</w:t>
      </w:r>
    </w:p>
    <w:p>
      <w:pPr>
        <w:pStyle w:val="Normal"/>
        <w:rPr/>
      </w:pPr>
      <w:r>
        <w:rPr/>
        <w:t>Non c’era tempo per cercare di disattivare il campo di smorzamento e il rumore della battaglia si avvicinava sempre più quando Odo notò uno schermo ancora in funzione “guarda Kira” la chiamò “è stata attivata la sequenza di lancio della navetta personale del comandante della prigione”</w:t>
      </w:r>
    </w:p>
    <w:p>
      <w:pPr>
        <w:pStyle w:val="Normal"/>
        <w:rPr/>
      </w:pPr>
      <w:r>
        <w:rPr/>
        <w:t>“</w:t>
      </w:r>
      <w:r>
        <w:rPr/>
        <w:t>riesci a rintracciare la posizione dell’hangar?” domandò Kira</w:t>
      </w:r>
    </w:p>
    <w:p>
      <w:pPr>
        <w:pStyle w:val="Normal"/>
        <w:rPr/>
      </w:pPr>
      <w:r>
        <w:rPr/>
        <w:t>“</w:t>
      </w:r>
      <w:r>
        <w:rPr/>
        <w:t xml:space="preserve">non ce n'è bisogno” rispose Odo “è indicata sullo schermo, di sicuro avevano fretta e non hanno avuto il tempo di cancellare i dati” </w:t>
      </w:r>
    </w:p>
    <w:p>
      <w:pPr>
        <w:pStyle w:val="Normal"/>
        <w:rPr/>
      </w:pPr>
      <w:r>
        <w:rPr/>
        <w:t>“</w:t>
      </w:r>
      <w:r>
        <w:rPr/>
        <w:t>allora vada per quella” disse Kira “Tom, stai pronto a coprirci la fuga”</w:t>
      </w:r>
    </w:p>
    <w:p>
      <w:pPr>
        <w:pStyle w:val="Normal"/>
        <w:rPr/>
      </w:pPr>
      <w:r>
        <w:rPr/>
        <w:t>“</w:t>
      </w:r>
      <w:r>
        <w:rPr/>
        <w:t>porto subito la nave in posizione” rispose Tom e chiuse la comunicazione</w:t>
      </w:r>
    </w:p>
    <w:p>
      <w:pPr>
        <w:pStyle w:val="Normal"/>
        <w:rPr/>
      </w:pPr>
      <w:r>
        <w:rPr/>
        <w:t>“</w:t>
      </w:r>
      <w:r>
        <w:rPr/>
        <w:t>perfetto” disse Kira “allora signori, muoviamoci!”</w:t>
      </w:r>
    </w:p>
    <w:p>
      <w:pPr>
        <w:pStyle w:val="Normal"/>
        <w:rPr/>
      </w:pPr>
      <w:r>
        <w:rPr/>
      </w:r>
    </w:p>
    <w:p>
      <w:pPr>
        <w:pStyle w:val="Normal"/>
        <w:rPr/>
      </w:pPr>
      <w:r>
        <w:rPr/>
        <w:t>Arrivati trovarono che qualcosa non quadrava: c’erano pochi corpi di prigionieri e molti più corpi di guardie di quanti si fossero aspettati e cosa ancora più strana alcune di queste erano state colpite alle spalle.</w:t>
      </w:r>
    </w:p>
    <w:p>
      <w:pPr>
        <w:pStyle w:val="Normal"/>
        <w:rPr/>
      </w:pPr>
      <w:r>
        <w:rPr/>
        <w:t>Arrivati al boccaporto d’imbarco lo trovarono ancora aperto, udirono dei rumori provenire dall’interno della navetta e immediatamente si misero al riparo.</w:t>
      </w:r>
    </w:p>
    <w:p>
      <w:pPr>
        <w:pStyle w:val="Normal"/>
        <w:rPr/>
      </w:pPr>
      <w:r>
        <w:rPr/>
        <w:t>Una guardia con le mani alzate uscì seguita dal comandante della prigione che teneva un phaser puntato contro di lei.</w:t>
      </w:r>
    </w:p>
    <w:p>
      <w:pPr>
        <w:pStyle w:val="Normal"/>
        <w:rPr/>
      </w:pPr>
      <w:r>
        <w:rPr/>
        <w:t>“</w:t>
      </w:r>
      <w:r>
        <w:rPr/>
        <w:t>comandante per favore mi porti con lei” implorava la guardia “sono sempre stato un fedele soldato di cardassia ed uno dei primi che si è unito al movimento per la rinascita dell’impero”</w:t>
      </w:r>
    </w:p>
    <w:p>
      <w:pPr>
        <w:pStyle w:val="Normal"/>
        <w:rPr/>
      </w:pPr>
      <w:r>
        <w:rPr/>
        <w:t>“</w:t>
      </w:r>
      <w:r>
        <w:rPr/>
        <w:t>sono spiacente” rispose il comandante con un ghigno “gli ordini del futuro legato sono di non lasciare tracce o testimoni, ma non temere: il tuo sacrificio sarà ricordato nel nuovo impero cardassiano” e fece fuoco sulla guardia che cadde a terra senza vita.</w:t>
      </w:r>
    </w:p>
    <w:p>
      <w:pPr>
        <w:pStyle w:val="Normal"/>
        <w:rPr/>
      </w:pPr>
      <w:r>
        <w:rPr/>
        <w:t>Si girò per risalire sulla navetta e si ritrovò con tre phaser puntati su di lui.</w:t>
      </w:r>
    </w:p>
    <w:p>
      <w:pPr>
        <w:pStyle w:val="Normal"/>
        <w:rPr/>
      </w:pPr>
      <w:r>
        <w:rPr/>
        <w:t>Thomas gli andò vicino e lo colpì con un pugno mandandolo a terra, lo guardò con uno sguardo carico di odio “ti ucciderei volentieri con le mie stesse mani, ma lascerò questo piacere agli altri prigionieri, i quali se non sbaglio stanno venendo per porgerti i loro omaggi”</w:t>
      </w:r>
    </w:p>
    <w:p>
      <w:pPr>
        <w:pStyle w:val="Normal"/>
        <w:rPr/>
      </w:pPr>
      <w:r>
        <w:rPr/>
        <w:t>In effetti il rumore degli spari era sempre più vicino, ma invece dei prigionieri, dal corridoio di accesso all’hangar spuntò un gruppo di guardie, il comandante urlò chiedendo aiuto e queste fecero fuoco contro Kira e gli altri.</w:t>
      </w:r>
    </w:p>
    <w:p>
      <w:pPr>
        <w:pStyle w:val="Normal"/>
        <w:rPr/>
      </w:pPr>
      <w:r>
        <w:rPr/>
        <w:t>Immediatamente i quattro entrarono dentro la navetta ed avviarono i motori, però il comandante fece saltare il sistema di apertura della porte dell’hangar e quindi si trovarono impossibilitati a decollare con i cardassiani che tentavano di forzare il portello.</w:t>
      </w:r>
    </w:p>
    <w:p>
      <w:pPr>
        <w:pStyle w:val="Normal"/>
        <w:rPr/>
      </w:pPr>
      <w:r>
        <w:rPr/>
        <w:t>Contattarono Tom “sei riuscito a superare il campo di smorzamento?” chiese Kira “qui la situazione sta diventando rovente, dobbiamo andarcene subito!”</w:t>
      </w:r>
    </w:p>
    <w:p>
      <w:pPr>
        <w:pStyle w:val="Normal"/>
        <w:rPr/>
      </w:pPr>
      <w:r>
        <w:rPr/>
        <w:t>“</w:t>
      </w:r>
      <w:r>
        <w:rPr/>
        <w:t>purtroppo non ci siamo riusciti” rispose Tom “ma ho avuto un'idea...”</w:t>
      </w:r>
    </w:p>
    <w:p>
      <w:pPr>
        <w:pStyle w:val="Normal"/>
        <w:rPr/>
      </w:pPr>
      <w:r>
        <w:rPr/>
        <w:t>“</w:t>
      </w:r>
      <w:r>
        <w:rPr/>
        <w:t>Tom, che intenzioni hai? Chiese Kira dubbiosa</w:t>
      </w:r>
    </w:p>
    <w:p>
      <w:pPr>
        <w:pStyle w:val="Normal"/>
        <w:rPr/>
      </w:pPr>
      <w:r>
        <w:rPr/>
        <w:t>“</w:t>
      </w:r>
      <w:r>
        <w:rPr/>
        <w:t>meglio che non ve lo dica” rispose Tom “ ma vi raccomando di tenere bassa la testa: sto per... bussare alla porta”, quindi abbassò ulteriormente l’orbita del cargo e fece fuoco con i disgregatori aprendo una breccia nelle mura e facendo saltare le porte dell'hangar, consentendo alla navetta di partire.</w:t>
      </w:r>
    </w:p>
    <w:p>
      <w:pPr>
        <w:pStyle w:val="Normal"/>
        <w:rPr/>
      </w:pPr>
      <w:r>
        <w:rPr/>
        <w:t>Così facendo però il cargo venne a portarsi a distanza di tiro utile delle armi difensive automatiche che iniziarono subito a bersagliarlo, colpendolo ripetutamente.</w:t>
      </w:r>
    </w:p>
    <w:p>
      <w:pPr>
        <w:pStyle w:val="Normal"/>
        <w:rPr/>
      </w:pPr>
      <w:r>
        <w:rPr/>
        <w:t>Tom e Razka non potevano rispondere al fuoco per non rischiare di colpire la navetta che era in rotta sulla linea di tiro ma per fortuna le armi automatiche erano programmate per non far fuoco sulle navi cardassiane e così il gruppo potè entrare in una delle stive di carico.</w:t>
      </w:r>
    </w:p>
    <w:p>
      <w:pPr>
        <w:pStyle w:val="Normal"/>
        <w:rPr/>
      </w:pPr>
      <w:r>
        <w:rPr/>
      </w:r>
    </w:p>
    <w:p>
      <w:pPr>
        <w:pStyle w:val="Normal"/>
        <w:rPr/>
      </w:pPr>
      <w:r>
        <w:rPr/>
        <w:t>Il cargo, malconcio ma ancora intero, fece rotta per uscire dal sistema.</w:t>
      </w:r>
    </w:p>
    <w:p>
      <w:pPr>
        <w:pStyle w:val="Normal"/>
        <w:rPr/>
      </w:pPr>
      <w:r>
        <w:rPr/>
        <w:t>Potevano finalmente cercare di rilassarsi e Julian, aiutato da Tom, cercò di sistemare meglio possibile Thomas il quale, viste le condizioni in cui versava, venne messo sotto sedativi.</w:t>
      </w:r>
    </w:p>
    <w:p>
      <w:pPr>
        <w:pStyle w:val="Normal"/>
        <w:rPr/>
      </w:pPr>
      <w:r>
        <w:rPr/>
        <w:t>Improvvisamente risuonò l’allarme di prossimità e la nave fu scossa da un’esplosione, Tom si precipitò ai comandi, Razka ai sensori e Kira alle armi.</w:t>
      </w:r>
    </w:p>
    <w:p>
      <w:pPr>
        <w:pStyle w:val="Normal"/>
        <w:rPr/>
      </w:pPr>
      <w:r>
        <w:rPr/>
        <w:t>“</w:t>
      </w:r>
      <w:r>
        <w:rPr/>
        <w:t>da dove spunta quella nave?” domandò Kira</w:t>
      </w:r>
    </w:p>
    <w:p>
      <w:pPr>
        <w:pStyle w:val="Normal"/>
        <w:rPr/>
      </w:pPr>
      <w:r>
        <w:rPr/>
        <w:t>“</w:t>
      </w:r>
      <w:r>
        <w:rPr/>
        <w:t>non saprei proprio” rispose Razla “un momento fa non c'era nulla”</w:t>
      </w:r>
    </w:p>
    <w:p>
      <w:pPr>
        <w:pStyle w:val="Normal"/>
        <w:rPr/>
      </w:pPr>
      <w:r>
        <w:rPr/>
        <w:t>“</w:t>
      </w:r>
      <w:r>
        <w:rPr/>
        <w:t>è sicuramente l'altra navetta della stazione in orbita” “rispose Tom “speravo non ci fosse, ma invece doveva essere di pattuglia nel sistema”</w:t>
      </w:r>
    </w:p>
    <w:p>
      <w:pPr>
        <w:pStyle w:val="Normal"/>
        <w:rPr/>
      </w:pPr>
      <w:r>
        <w:rPr/>
        <w:t>La piccola nave li stava ancora sparando, la prima bordata li aveva colti di sorpresa con gli scudi abbassati e l’esplosione aveva causato danni a quasi tutti i sistemi tra cui le armi che erano inutilizzabili.</w:t>
      </w:r>
    </w:p>
    <w:p>
      <w:pPr>
        <w:pStyle w:val="Normal"/>
        <w:rPr/>
      </w:pPr>
      <w:r>
        <w:rPr/>
        <w:t>Anche se abilmente pilotato da Tom, il vecchio cargo stava per soccombere sotto i colpi della nave cardassiana quando i sensori individuarono un’altra nave in avvicinamento.</w:t>
      </w:r>
    </w:p>
    <w:p>
      <w:pPr>
        <w:pStyle w:val="Normal"/>
        <w:rPr/>
      </w:pPr>
      <w:r>
        <w:rPr/>
        <w:t>“</w:t>
      </w:r>
      <w:r>
        <w:rPr/>
        <w:t>siamo spacciati!” disse Razla credendola un’altra nave nemica, ma questa invece aprì il fuoco contro quella cardassiana, la quale colpita gravemente fece dietrofront e si ritirò verso il pianeta.</w:t>
      </w:r>
    </w:p>
    <w:p>
      <w:pPr>
        <w:pStyle w:val="Normal"/>
        <w:rPr/>
      </w:pPr>
      <w:r>
        <w:rPr/>
        <w:t>“</w:t>
      </w:r>
      <w:r>
        <w:rPr/>
        <w:t>cosa diavolo succede?” domandò Odo “chi sono?”</w:t>
      </w:r>
    </w:p>
    <w:p>
      <w:pPr>
        <w:pStyle w:val="Normal"/>
        <w:rPr/>
      </w:pPr>
      <w:r>
        <w:rPr/>
        <w:t>“</w:t>
      </w:r>
      <w:r>
        <w:rPr/>
        <w:t>non ne ho idea” rispose Razla “i sensori al momento non funzionano”</w:t>
      </w:r>
    </w:p>
    <w:p>
      <w:pPr>
        <w:pStyle w:val="Normal"/>
        <w:rPr/>
      </w:pPr>
      <w:r>
        <w:rPr/>
        <w:t>Un segnale risuonò su una console “ci chiamano” avvertì Tom</w:t>
      </w:r>
    </w:p>
    <w:p>
      <w:pPr>
        <w:pStyle w:val="Normal"/>
        <w:rPr/>
      </w:pPr>
      <w:r>
        <w:rPr/>
        <w:t>“</w:t>
      </w:r>
      <w:r>
        <w:rPr/>
        <w:t>lo schermo funziona?” chiese Kira</w:t>
      </w:r>
    </w:p>
    <w:p>
      <w:pPr>
        <w:pStyle w:val="Normal"/>
        <w:rPr/>
      </w:pPr>
      <w:r>
        <w:rPr/>
        <w:t>“</w:t>
      </w:r>
      <w:r>
        <w:rPr/>
        <w:t xml:space="preserve">bèh... più o meno credo di si” </w:t>
      </w:r>
    </w:p>
    <w:p>
      <w:pPr>
        <w:pStyle w:val="Normal"/>
        <w:rPr/>
      </w:pPr>
      <w:r>
        <w:rPr/>
        <w:t>“</w:t>
      </w:r>
      <w:r>
        <w:rPr/>
        <w:t>ok, apri un canale” ordinò Kira</w:t>
      </w:r>
    </w:p>
    <w:p>
      <w:pPr>
        <w:pStyle w:val="Normal"/>
        <w:rPr/>
      </w:pPr>
      <w:r>
        <w:rPr/>
      </w:r>
    </w:p>
    <w:p>
      <w:pPr>
        <w:pStyle w:val="Normal"/>
        <w:rPr/>
      </w:pPr>
      <w:r>
        <w:rPr/>
        <w:t>Tra scintille ed interferenze un'immagine si formò sullo schermo “qui Capitano William Riker della nave stellare federale Titan, spero di essere arrivato in tempo”</w:t>
      </w:r>
    </w:p>
    <w:p>
      <w:pPr>
        <w:pStyle w:val="Normal"/>
        <w:rPr/>
      </w:pPr>
      <w:r>
        <w:rPr/>
        <w:t>“</w:t>
      </w:r>
      <w:r>
        <w:rPr/>
        <w:t>perfettamente capitano” rispose Kira “ma come sapeva di trovarci qui?”</w:t>
      </w:r>
    </w:p>
    <w:p>
      <w:pPr>
        <w:pStyle w:val="Normal"/>
        <w:rPr/>
      </w:pPr>
      <w:r>
        <w:rPr/>
        <w:t>“</w:t>
      </w:r>
      <w:r>
        <w:rPr/>
        <w:t>un comune amico di alto grado mi ha pregato di variare leggermente dalla rotta per controllare se per caso aveste bisogno di una mano” rispose William sorridendo “spero di non essere arrivato troppo tardi per aiutare a salvare... la pecora nera della famiglia”</w:t>
      </w:r>
    </w:p>
    <w:p>
      <w:pPr>
        <w:pStyle w:val="Normal"/>
        <w:rPr/>
      </w:pPr>
      <w:r>
        <w:rPr/>
        <w:t>“</w:t>
      </w:r>
      <w:r>
        <w:rPr/>
        <w:t>grazie capitano” rispose Kira “il suo arrivo è stato più che tempestivo, se prima o poi vorrà essere mio ospite su Deep Space Nine le racconterò la nostra avventura”</w:t>
      </w:r>
    </w:p>
    <w:p>
      <w:pPr>
        <w:pStyle w:val="Normal"/>
        <w:rPr/>
      </w:pPr>
      <w:r>
        <w:rPr/>
        <w:t>“</w:t>
      </w:r>
      <w:r>
        <w:rPr/>
        <w:t>potrà raccontarmela subito se vuole” disse William “avevo intenzione di scortarvi nel vostro viaggio fino al sistema di Bajor, ma viste le condizioni del cargo credo sarebbe meglio se vi trasferiste sulla Titan”</w:t>
      </w:r>
    </w:p>
    <w:p>
      <w:pPr>
        <w:pStyle w:val="Normal"/>
        <w:rPr/>
      </w:pPr>
      <w:r>
        <w:rPr/>
        <w:t>Razla intervenne “mi spiace Kira, voialtri fate come credete ma io non ho intenzione di abbandonare questa che, nel bene e nel male, è casa mia”</w:t>
      </w:r>
    </w:p>
    <w:p>
      <w:pPr>
        <w:pStyle w:val="Normal"/>
        <w:rPr/>
      </w:pPr>
      <w:r>
        <w:rPr/>
        <w:t>Allora Kira guardò gli altri che annuirono e rispose “grazie dell'offerta capitano ma dobbiamo rimanere: Razla da solo non riuscirebbe a tenere insieme questo trabiccolo”</w:t>
      </w:r>
    </w:p>
    <w:p>
      <w:pPr>
        <w:pStyle w:val="Normal"/>
        <w:rPr/>
      </w:pPr>
      <w:r>
        <w:rPr/>
        <w:t>“</w:t>
      </w:r>
      <w:r>
        <w:rPr/>
        <w:t>comprendendo la vostra decisione” rispose William “comunque non credo che rifiuterete qualche aiuto per le riparazioni, ho già delle squadre pronte ad essere teletrasportate”</w:t>
      </w:r>
    </w:p>
    <w:p>
      <w:pPr>
        <w:pStyle w:val="Normal"/>
        <w:rPr/>
      </w:pPr>
      <w:r>
        <w:rPr/>
      </w:r>
    </w:p>
    <w:p>
      <w:pPr>
        <w:pStyle w:val="Normal"/>
        <w:rPr/>
      </w:pPr>
      <w:r>
        <w:rPr/>
        <w:t>In quel momento l'ufficiale ai sensori chiamò “capitano, rilevo l’avvicinarsi di una flotta di navi cardassiane”</w:t>
      </w:r>
    </w:p>
    <w:p>
      <w:pPr>
        <w:pStyle w:val="Normal"/>
        <w:rPr/>
      </w:pPr>
      <w:r>
        <w:rPr/>
        <w:t>“</w:t>
      </w:r>
      <w:r>
        <w:rPr/>
        <w:t>maledizione!” esclamò William “quante navi sono?”</w:t>
      </w:r>
    </w:p>
    <w:p>
      <w:pPr>
        <w:pStyle w:val="Normal"/>
        <w:rPr/>
      </w:pPr>
      <w:r>
        <w:rPr/>
        <w:t>“</w:t>
      </w:r>
      <w:r>
        <w:rPr/>
        <w:t>tre navi da battaglia più altre minori” rispose l'ufficiale</w:t>
      </w:r>
    </w:p>
    <w:p>
      <w:pPr>
        <w:pStyle w:val="Normal"/>
        <w:rPr/>
      </w:pPr>
      <w:r>
        <w:rPr/>
        <w:t>“</w:t>
      </w:r>
      <w:r>
        <w:rPr/>
        <w:t>allarme rosso! tutti ai posti di combattimento!” ordinò e poi rivolto a Kira “posizionatevi sotto la nave, estenderemo gli scudi in modo da proteggere anche il cargo”</w:t>
      </w:r>
    </w:p>
    <w:p>
      <w:pPr>
        <w:pStyle w:val="Normal"/>
        <w:rPr/>
      </w:pPr>
      <w:r>
        <w:rPr/>
        <w:t>“</w:t>
      </w:r>
      <w:r>
        <w:rPr/>
        <w:t>ricevuto capitano” rispose Kira “ci mettiamo subito in posizione”</w:t>
      </w:r>
    </w:p>
    <w:p>
      <w:pPr>
        <w:pStyle w:val="Normal"/>
        <w:rPr/>
      </w:pPr>
      <w:r>
        <w:rPr/>
      </w:r>
    </w:p>
    <w:p>
      <w:pPr>
        <w:pStyle w:val="Normal"/>
        <w:rPr/>
      </w:pPr>
      <w:r>
        <w:rPr/>
        <w:t>Si prepararono a quello che sembrava essere una battaglia dal finale inevitabile, ma invece di aprire il fuoco contro di loro la flotta si arrestò e li contattò.</w:t>
      </w:r>
    </w:p>
    <w:p>
      <w:pPr>
        <w:pStyle w:val="Normal"/>
        <w:rPr/>
      </w:pPr>
      <w:r>
        <w:rPr/>
        <w:t xml:space="preserve">Sorpresi risposero e sullo schermo comparve il volto di un cardassiano che Kira ben conosceva “Garak?” disse esterrefatta </w:t>
      </w:r>
    </w:p>
    <w:p>
      <w:pPr>
        <w:pStyle w:val="Normal"/>
        <w:rPr/>
      </w:pPr>
      <w:r>
        <w:rPr/>
        <w:t>“</w:t>
      </w:r>
      <w:r>
        <w:rPr/>
        <w:t>sono felice di vederla di nuovo Colonnello Kira” la salutò il cardassiano “le porgo le mie più vive congratulazioni per la felice conclusione della sua impresa”</w:t>
      </w:r>
    </w:p>
    <w:p>
      <w:pPr>
        <w:pStyle w:val="Normal"/>
        <w:rPr/>
      </w:pPr>
      <w:r>
        <w:rPr/>
        <w:t>“</w:t>
      </w:r>
      <w:r>
        <w:rPr/>
        <w:t>ehm... grazie” rispose Kira “posso chiederle come mai si congratula invece di far aprire il fuoco? in fondo abbiamo violato un'istallazione cardassiana e per di più una delle poche sopravvissute alla guerra?”</w:t>
      </w:r>
    </w:p>
    <w:p>
      <w:pPr>
        <w:pStyle w:val="Normal"/>
        <w:rPr/>
      </w:pPr>
      <w:r>
        <w:rPr/>
        <w:t>“</w:t>
      </w:r>
      <w:r>
        <w:rPr/>
        <w:t>in effetti lei ed i suoi amici siete andati praticamente contro ogni trattato attualmente in vigore” rispose Garak con la sua solita aria misteriosa “ma caro colonnello dovrebbe sapere che ogni medaglia ha un suo rovescio e che un nemico può tramare anche dalle profondità dell’inferno” fece una piccola pausa e domandò “mi dica: mentre era nella prigione è venuta a conoscenza di qualcosa di strano?”</w:t>
      </w:r>
    </w:p>
    <w:p>
      <w:pPr>
        <w:pStyle w:val="Normal"/>
        <w:rPr/>
      </w:pPr>
      <w:r>
        <w:rPr/>
        <w:t>“</w:t>
      </w:r>
      <w:r>
        <w:rPr/>
        <w:t>se si riferisce ad un certo movimento per la rinascita dell’impero, si” rispose Kira “e non l'ho sentito nominare solo nella prigione”</w:t>
      </w:r>
    </w:p>
    <w:p>
      <w:pPr>
        <w:pStyle w:val="Normal"/>
        <w:rPr/>
      </w:pPr>
      <w:r>
        <w:rPr/>
        <w:t>“</w:t>
      </w:r>
      <w:r>
        <w:rPr/>
        <w:t>vedo che ne è informata” disse Garak “purtroppo le vecchie abitudini sono dure a morire. La prego di non tenerne conto: quanto prima la cosa sarà risolta”</w:t>
      </w:r>
    </w:p>
    <w:p>
      <w:pPr>
        <w:pStyle w:val="Normal"/>
        <w:rPr/>
      </w:pPr>
      <w:r>
        <w:rPr/>
        <w:t>“</w:t>
      </w:r>
      <w:r>
        <w:rPr/>
        <w:t>lo spero Garak, altrimenti ho paura che torneremo nuovamente da capo... e stavolta Bajor sarà pronto” disse Kira con aria di sfida</w:t>
      </w:r>
    </w:p>
    <w:p>
      <w:pPr>
        <w:pStyle w:val="Normal"/>
        <w:rPr/>
      </w:pPr>
      <w:r>
        <w:rPr/>
        <w:t>“</w:t>
      </w:r>
      <w:r>
        <w:rPr/>
        <w:t>capisco” rispose il cardassiano senza tradire alcuna emozione “è stato un piacere rivederla ma ora devo lasciarla: c’è una situazione da stabilizzare e delle informazioni da raccogliere” e così dicendo chiuse il contatto e la flotta cardassiana ripartì in direzione della prigione.</w:t>
      </w:r>
    </w:p>
    <w:p>
      <w:pPr>
        <w:pStyle w:val="Normal"/>
        <w:rPr/>
      </w:pPr>
      <w:r>
        <w:rPr/>
        <w:t>“</w:t>
      </w:r>
      <w:r>
        <w:rPr/>
        <w:t>cosa sta succedendo?” chiese William “di che movimento stavate parlando lei e quel cardassiano?”</w:t>
      </w:r>
    </w:p>
    <w:p>
      <w:pPr>
        <w:pStyle w:val="Normal"/>
        <w:rPr/>
      </w:pPr>
      <w:r>
        <w:rPr/>
        <w:t>“</w:t>
      </w:r>
      <w:r>
        <w:rPr/>
        <w:t>ad essere sincera capitano non lo so nemmeno io” rispose Kira pensierosa “ma ho l'impressione che ne sentiremo ancora parlare”</w:t>
      </w:r>
    </w:p>
    <w:p>
      <w:pPr>
        <w:pStyle w:val="Normal"/>
        <w:rPr/>
      </w:pPr>
      <w:r>
        <w:rPr/>
        <w:t>“</w:t>
      </w:r>
      <w:r>
        <w:rPr/>
        <w:t>molto bene” disse William “adesso abbiamo da fare un bel viaggio fino a Bajor e viste le condizioni del vostro cargo, ho l'impressione che dovremo mantenere un'andatura da nave da crociera”</w:t>
      </w:r>
    </w:p>
    <w:p>
      <w:pPr>
        <w:pStyle w:val="Normal"/>
        <w:rPr/>
      </w:pPr>
      <w:r>
        <w:rPr/>
        <w:t>“</w:t>
      </w:r>
      <w:r>
        <w:rPr/>
        <w:t xml:space="preserve">questa </w:t>
      </w:r>
      <w:r>
        <w:rPr>
          <w:u w:val="single"/>
        </w:rPr>
        <w:t>magnifica</w:t>
      </w:r>
      <w:r>
        <w:rPr/>
        <w:t xml:space="preserve"> nave ha ancora delle sorprese in serbo” rispose Razla facendo la faccia offesa “ma... per venirvi incontro diciamo che sarebbe meglio non esagerare”.</w:t>
      </w:r>
    </w:p>
    <w:p>
      <w:pPr>
        <w:pStyle w:val="Normal"/>
        <w:rPr/>
      </w:pPr>
      <w:r>
        <w:rPr/>
      </w:r>
    </w:p>
    <w:p>
      <w:pPr>
        <w:pStyle w:val="Normal"/>
        <w:rPr/>
      </w:pPr>
      <w:r>
        <w:rPr/>
      </w:r>
    </w:p>
    <w:p>
      <w:pPr>
        <w:pStyle w:val="Normal"/>
        <w:rPr/>
      </w:pPr>
      <w:r>
        <w:rPr/>
        <w:t>Dopo un viaggio senza ulteriori intoppi, tranne qualche occasionale “colpo di tosse” dei motori del cargo di Razla, arrivarono nello spazio bajoriano.</w:t>
      </w:r>
    </w:p>
    <w:p>
      <w:pPr>
        <w:pStyle w:val="Normal"/>
        <w:rPr/>
      </w:pPr>
      <w:r>
        <w:rPr/>
        <w:t>“</w:t>
      </w:r>
      <w:r>
        <w:rPr/>
        <w:t xml:space="preserve">Thomas, sarei felice se decidessi di venire con me” disse William “e magari anche di tornare nella flotta stellare” </w:t>
      </w:r>
    </w:p>
    <w:p>
      <w:pPr>
        <w:pStyle w:val="Normal"/>
        <w:rPr/>
      </w:pPr>
      <w:r>
        <w:rPr/>
        <w:t>“</w:t>
      </w:r>
      <w:r>
        <w:rPr/>
        <w:t>ti ringrazio per la proposta” rispose Thomas “ma non credo che riuscirò mai ad essere un buon ufficiale, posso comunque cercare di essere utile altrove”</w:t>
      </w:r>
    </w:p>
    <w:p>
      <w:pPr>
        <w:pStyle w:val="Normal"/>
        <w:rPr/>
      </w:pPr>
      <w:r>
        <w:rPr/>
        <w:t>“</w:t>
      </w:r>
      <w:r>
        <w:rPr/>
        <w:t>capisco” disse William pensieroso “allora ti faccio i miei migliori auguri per il futuro, qualunque tu stia cercando, spero di poterci rivedere e cerca di stare lontano dalle prigioni cardassiane”</w:t>
      </w:r>
    </w:p>
    <w:p>
      <w:pPr>
        <w:pStyle w:val="Normal"/>
        <w:rPr/>
      </w:pPr>
      <w:r>
        <w:rPr/>
        <w:t>“</w:t>
      </w:r>
      <w:r>
        <w:rPr/>
        <w:t>grazie William” rispose Thomas “di sicuro ci rivedremo prima o poi, ma per i cardassiani non posso fare promesse: sai benissimo che sono miei fan accaniti”</w:t>
      </w:r>
    </w:p>
    <w:p>
      <w:pPr>
        <w:pStyle w:val="Normal"/>
        <w:rPr/>
      </w:pPr>
      <w:r>
        <w:rPr/>
        <w:t>William si rivolse a Kira “colonnello, è venuto il momento di salutarci, addio e buona fortuna”</w:t>
      </w:r>
    </w:p>
    <w:p>
      <w:pPr>
        <w:pStyle w:val="Normal"/>
        <w:rPr/>
      </w:pPr>
      <w:r>
        <w:rPr/>
        <w:t>“</w:t>
      </w:r>
      <w:r>
        <w:rPr/>
        <w:t>grazie ancora per l'aiuto” disse Kira</w:t>
      </w:r>
    </w:p>
    <w:p>
      <w:pPr>
        <w:pStyle w:val="Normal"/>
        <w:rPr/>
      </w:pPr>
      <w:r>
        <w:rPr/>
        <w:t>la Titan ruppe la formazione e si allontanò entrando in curvatura.</w:t>
      </w:r>
    </w:p>
    <w:p>
      <w:pPr>
        <w:pStyle w:val="Normal"/>
        <w:rPr/>
      </w:pPr>
      <w:r>
        <w:rPr/>
      </w:r>
    </w:p>
    <w:p>
      <w:pPr>
        <w:pStyle w:val="Normal"/>
        <w:rPr/>
      </w:pPr>
      <w:r>
        <w:rPr/>
        <w:t>Arrivati alla stazione, trovarono Chakotay, B'elanna ed Ezri ad aspettarli.</w:t>
      </w:r>
    </w:p>
    <w:p>
      <w:pPr>
        <w:pStyle w:val="Normal"/>
        <w:rPr/>
      </w:pPr>
      <w:r>
        <w:rPr/>
        <w:t>Prima di scendere Kira salutò Razla, il quale aveva espresso la volontà di ripartire immediatamente con il suo cargo (che avrebbe fatto riparare da dei suoi amici, sicuramente per non farlo esaminare troppo approfonditamente dal personale della stazione, pensò Kira), raccomandandogli di non cacciarsi nei guai perchè la sua promessa di mandarlo in prigione se l'avesse colto a trafficare in armi era ancora valida.</w:t>
      </w:r>
    </w:p>
    <w:p>
      <w:pPr>
        <w:pStyle w:val="Normal"/>
        <w:rPr/>
      </w:pPr>
      <w:r>
        <w:rPr/>
      </w:r>
    </w:p>
    <w:p>
      <w:pPr>
        <w:pStyle w:val="Normal"/>
        <w:rPr/>
      </w:pPr>
      <w:r>
        <w:rPr/>
        <w:t>Scesero per la rampa di ingresso alla stazione con Thomas che veniva aiutato da Julian e Odo, i quali lo fecero sedere su una barella in attesa li vicino.</w:t>
      </w:r>
    </w:p>
    <w:p>
      <w:pPr>
        <w:pStyle w:val="Normal"/>
        <w:rPr/>
      </w:pPr>
      <w:r>
        <w:rPr/>
      </w:r>
    </w:p>
    <w:p>
      <w:pPr>
        <w:pStyle w:val="Normal"/>
        <w:rPr/>
      </w:pPr>
      <w:r>
        <w:rPr/>
        <w:t>Ezri si buttò subito tra le braccia di Julian mentre Tom fu accolto calorosamente da B'elanna... forse un pochino troppo calorosamente “questo si che è un bentornato” disse Tom “attenta però a non incrinarmi qualche costola”</w:t>
      </w:r>
    </w:p>
    <w:p>
      <w:pPr>
        <w:pStyle w:val="Normal"/>
        <w:rPr/>
      </w:pPr>
      <w:r>
        <w:rPr/>
        <w:t>“</w:t>
      </w:r>
      <w:r>
        <w:rPr/>
        <w:t xml:space="preserve">tranquillo” rispose B'elanna con una strana luce negli occhi “non è l'unico danno che ho intenzione di farti” </w:t>
      </w:r>
    </w:p>
    <w:p>
      <w:pPr>
        <w:pStyle w:val="Normal"/>
        <w:rPr/>
      </w:pPr>
      <w:r>
        <w:rPr/>
        <w:t>“</w:t>
      </w:r>
      <w:r>
        <w:rPr/>
        <w:t>ok, potrai torturarmi quanto vorrai” rise Tom “ma aspetta un attimo che devo parlare con Chakotay”</w:t>
      </w:r>
    </w:p>
    <w:p>
      <w:pPr>
        <w:pStyle w:val="Normal"/>
        <w:rPr/>
      </w:pPr>
      <w:r>
        <w:rPr/>
        <w:t>“</w:t>
      </w:r>
      <w:r>
        <w:rPr/>
        <w:t>sei appena tornato da una pericolosa missione” rispose B'elanna trascinandolo via “avrai tempo di fare rapporto domani” e sparirono in direzione del proprio alloggio.</w:t>
      </w:r>
    </w:p>
    <w:p>
      <w:pPr>
        <w:pStyle w:val="Normal"/>
        <w:rPr/>
      </w:pPr>
      <w:r>
        <w:rPr/>
      </w:r>
    </w:p>
    <w:p>
      <w:pPr>
        <w:pStyle w:val="Normal"/>
        <w:rPr/>
      </w:pPr>
      <w:r>
        <w:rPr/>
        <w:t>Chakotay li osservò allontanarsi, poi si avvicinò a Kira “allora? com'è andata?”</w:t>
      </w:r>
    </w:p>
    <w:p>
      <w:pPr>
        <w:pStyle w:val="Normal"/>
        <w:rPr/>
      </w:pPr>
      <w:r>
        <w:rPr/>
        <w:t>“</w:t>
      </w:r>
      <w:r>
        <w:rPr/>
        <w:t>pur se con molte difficoltà ce l'abbiamo fatta” rispose kira “Thomas è finalmente libero, ha solo bisogno di cure per ristabilirsi”</w:t>
      </w:r>
    </w:p>
    <w:p>
      <w:pPr>
        <w:pStyle w:val="Normal"/>
        <w:rPr/>
      </w:pPr>
      <w:r>
        <w:rPr/>
        <w:t>“</w:t>
      </w:r>
      <w:r>
        <w:rPr/>
        <w:t>in previsione avevo già fatto arrivare del personale medico” disse Chakotay “può essere portato subito in infermeria”</w:t>
      </w:r>
    </w:p>
    <w:p>
      <w:pPr>
        <w:pStyle w:val="Normal"/>
        <w:rPr/>
      </w:pPr>
      <w:r>
        <w:rPr/>
        <w:t>“</w:t>
      </w:r>
      <w:r>
        <w:rPr/>
        <w:t xml:space="preserve">non ho alcun bisogno di balie” disse Thomas tentando di alzarsi “posso farcela benissimo da solo” ma le gambe gli cedettero e ricadde sulla barella. </w:t>
      </w:r>
    </w:p>
    <w:p>
      <w:pPr>
        <w:pStyle w:val="Normal"/>
        <w:rPr/>
      </w:pPr>
      <w:r>
        <w:rPr/>
        <w:t>Julian intervenne “Thomas, le tue condizioni sono critiche: tu andrai in infermeria, ci andrai in barella e ci rimarrai fin quando non deciderò che sei guarito, portatelo via” ordinò agli infermieri, i quali bloccarono immediatamente Thomas sulla barella e lo portarono in infermeria.</w:t>
      </w:r>
    </w:p>
    <w:p>
      <w:pPr>
        <w:pStyle w:val="Normal"/>
        <w:rPr/>
      </w:pPr>
      <w:r>
        <w:rPr/>
        <w:t>“</w:t>
      </w:r>
      <w:r>
        <w:rPr/>
        <w:t>ora se volete scusarmi” continuò Julian rivolto a Chakotay e Kira “andrei a darmi una sistemata”</w:t>
      </w:r>
    </w:p>
    <w:p>
      <w:pPr>
        <w:pStyle w:val="Normal"/>
        <w:rPr/>
      </w:pPr>
      <w:r>
        <w:rPr/>
        <w:t>“</w:t>
      </w:r>
      <w:r>
        <w:rPr/>
        <w:t>certo Julian” disse Kira “fai con calma, ci vediamo domani” e Julian si allontanò abbracciato ad Ezri.</w:t>
      </w:r>
    </w:p>
    <w:p>
      <w:pPr>
        <w:pStyle w:val="Normal"/>
        <w:rPr/>
      </w:pPr>
      <w:r>
        <w:rPr/>
        <w:t>Kira presentò Odo a Chakotay “le presento l'ex capo della sicurezza di Deep Space Nine”</w:t>
      </w:r>
    </w:p>
    <w:p>
      <w:pPr>
        <w:pStyle w:val="Normal"/>
        <w:rPr/>
      </w:pPr>
      <w:r>
        <w:rPr/>
        <w:t>Chakotay gli strinse la mano “Lei è il famoso mutaforma... mi scusi: cambiante, è un vero piacere poterla conoscere”</w:t>
      </w:r>
    </w:p>
    <w:p>
      <w:pPr>
        <w:pStyle w:val="Normal"/>
        <w:rPr/>
      </w:pPr>
      <w:r>
        <w:rPr/>
        <w:t>“”</w:t>
      </w:r>
      <w:r>
        <w:rPr/>
        <w:t>non si preoccupi capitano” rispose Odo “il piacere è mio”</w:t>
      </w:r>
    </w:p>
    <w:p>
      <w:pPr>
        <w:pStyle w:val="Normal"/>
        <w:rPr/>
      </w:pPr>
      <w:r>
        <w:rPr/>
        <w:t>“</w:t>
      </w:r>
      <w:r>
        <w:rPr/>
        <w:t>allora capitano” disse Kira “vorrà sapere cosa è successo”</w:t>
      </w:r>
    </w:p>
    <w:p>
      <w:pPr>
        <w:pStyle w:val="Normal"/>
        <w:rPr/>
      </w:pPr>
      <w:r>
        <w:rPr/>
        <w:t>“</w:t>
      </w:r>
      <w:r>
        <w:rPr/>
        <w:t>sarà meglio che anche lei vada a riposarsi” rispose Chakotay “il racconto delle sue gesta può attendere ancora per qualche ora”</w:t>
      </w:r>
    </w:p>
    <w:p>
      <w:pPr>
        <w:pStyle w:val="Normal"/>
        <w:rPr/>
      </w:pPr>
      <w:r>
        <w:rPr/>
        <w:t>“</w:t>
      </w:r>
      <w:r>
        <w:rPr/>
        <w:t>credo che lei abbia ragione” disse Kira e si salutarono dandosi appuntamento per il giorno dopo nell'ufficio di Kira.</w:t>
      </w:r>
    </w:p>
    <w:p>
      <w:pPr>
        <w:pStyle w:val="Normal"/>
        <w:rPr/>
      </w:pPr>
      <w:r>
        <w:rPr/>
      </w:r>
    </w:p>
    <w:p>
      <w:pPr>
        <w:pStyle w:val="Normal"/>
        <w:rPr/>
      </w:pPr>
      <w:r>
        <w:rPr/>
        <w:t>Più tardi, nell’intimità dei propri alloggi, Kira chiese a Odo “hai intenzione di tornare sul pianeta dei fondatori?”</w:t>
      </w:r>
    </w:p>
    <w:p>
      <w:pPr>
        <w:pStyle w:val="Normal"/>
        <w:rPr/>
      </w:pPr>
      <w:r>
        <w:rPr/>
        <w:t>“</w:t>
      </w:r>
      <w:r>
        <w:rPr/>
        <w:t>prima o poi sicuramente ci tornerò, il richiamo del grande legame è troppo forte” rispose Odo “ma per il momento ho intenzione di fermarmi sulla stazione: per rivedere gli amici, ricordare i vecchi tempi e soprattutto” continuò traendola a se “per poter approfondire la nostra relazione”.</w:t>
      </w:r>
    </w:p>
    <w:p>
      <w:pPr>
        <w:pStyle w:val="Normal"/>
        <w:rPr/>
      </w:pPr>
      <w:r>
        <w:rPr/>
      </w:r>
    </w:p>
    <w:p>
      <w:pPr>
        <w:pStyle w:val="Normal"/>
        <w:rPr/>
      </w:pPr>
      <w:r>
        <w:rPr/>
        <w:t>L'indomani Kira andò a trovare Thomas in infermeria e lo trovò impegnato in una conversazione con Chakotay.</w:t>
      </w:r>
    </w:p>
    <w:p>
      <w:pPr>
        <w:pStyle w:val="Normal"/>
        <w:rPr/>
      </w:pPr>
      <w:r>
        <w:rPr/>
        <w:t xml:space="preserve">Vedendola arrivare Chakotay troncò immediatamente la discussione “buongiorno colonnello” la salutò “pensavo che avrebbe voluto riposarsi ancora qualche ora” </w:t>
      </w:r>
    </w:p>
    <w:p>
      <w:pPr>
        <w:pStyle w:val="Normal"/>
        <w:rPr/>
      </w:pPr>
      <w:r>
        <w:rPr/>
        <w:t>a Kira non sfuggì il fare misterioso di Chakotay “mi sono riposata abbastanza” rispose “di cosa stavate parlando?”</w:t>
      </w:r>
    </w:p>
    <w:p>
      <w:pPr>
        <w:pStyle w:val="Normal"/>
        <w:rPr/>
      </w:pPr>
      <w:r>
        <w:rPr/>
        <w:t>“</w:t>
      </w:r>
      <w:r>
        <w:rPr/>
        <w:t>oh... di nulla di importante” rispose Chakotay “della sua prigionia e di vecchi amici in comune, ma ora la prego di scusarmi: devo andare a sbrigare delle faccende urgenti, ci vediamo più tardi per il rapporto”</w:t>
      </w:r>
    </w:p>
    <w:p>
      <w:pPr>
        <w:pStyle w:val="Normal"/>
        <w:rPr/>
      </w:pPr>
      <w:r>
        <w:rPr/>
        <w:t>Kira lo guardò allontanarsi dubbiosa, poi si rivolse a Thomas “cosa intendi fare ora che hai riacquistato la libertà?” domandò</w:t>
      </w:r>
    </w:p>
    <w:p>
      <w:pPr>
        <w:pStyle w:val="Normal"/>
        <w:rPr/>
      </w:pPr>
      <w:r>
        <w:rPr/>
        <w:t>“</w:t>
      </w:r>
      <w:r>
        <w:rPr/>
        <w:t>dopo tanti anni di prigione ancora non lo so” rispose Thomas “l’unica cosa che voglio al momento è andare su uno dei pianeti delle ex colonie federali dove penso di stabilirmi e dove c'è sicuramente bisogno di me”</w:t>
      </w:r>
    </w:p>
    <w:p>
      <w:pPr>
        <w:pStyle w:val="Normal"/>
        <w:rPr/>
      </w:pPr>
      <w:r>
        <w:rPr/>
        <w:t>“</w:t>
      </w:r>
      <w:r>
        <w:rPr/>
        <w:t>questa decisione ha qualcosa a che vedere con quello di cui stavi parlando con Chakotay?” chiese con fare disinvolto, cercando di sembrare meno interessata di quanto in realtà non fosse.</w:t>
      </w:r>
    </w:p>
    <w:p>
      <w:pPr>
        <w:pStyle w:val="Normal"/>
        <w:rPr/>
      </w:pPr>
      <w:r>
        <w:rPr/>
        <w:t>“</w:t>
      </w:r>
      <w:r>
        <w:rPr/>
        <w:t>non so di cosa parli” rispose Thomas evasivo “ma dalle ultime notizie pare che in quei sistemi ci sia ancora molta confusione e che quindi serva gente con esperienza organizzativa”</w:t>
      </w:r>
    </w:p>
    <w:p>
      <w:pPr>
        <w:pStyle w:val="Normal"/>
        <w:rPr/>
      </w:pPr>
      <w:r>
        <w:rPr/>
        <w:t>“</w:t>
      </w:r>
      <w:r>
        <w:rPr/>
        <w:t>nient'altro?” cercò di approfondire Kira</w:t>
      </w:r>
    </w:p>
    <w:p>
      <w:pPr>
        <w:pStyle w:val="Normal"/>
        <w:rPr/>
      </w:pPr>
      <w:r>
        <w:rPr/>
        <w:t>“</w:t>
      </w:r>
      <w:r>
        <w:rPr/>
        <w:t>certo: serve anche gente di polso per cercare di tenere a bada le teste calde e... per il non si sa mai un pochino di esperienza di battaglia non guasterebbe di certo” disse Thomas facendole l'occhiolino</w:t>
      </w:r>
    </w:p>
    <w:p>
      <w:pPr>
        <w:pStyle w:val="Normal"/>
        <w:rPr/>
      </w:pPr>
      <w:r>
        <w:rPr/>
        <w:t>“</w:t>
      </w:r>
      <w:r>
        <w:rPr/>
        <w:t>non sei cambiato per nulla” affermò Kira ironicamente “come al solito non riesci a stare lontano dai guai” e lui rispose con un sorriso.</w:t>
      </w:r>
    </w:p>
    <w:p>
      <w:pPr>
        <w:pStyle w:val="Normal"/>
        <w:rPr/>
      </w:pPr>
      <w:r>
        <w:rPr/>
      </w:r>
    </w:p>
    <w:p>
      <w:pPr>
        <w:pStyle w:val="Normal"/>
        <w:rPr/>
      </w:pPr>
      <w:r>
        <w:rPr/>
      </w:r>
    </w:p>
    <w:p>
      <w:pPr>
        <w:pStyle w:val="Normal"/>
        <w:jc w:val="center"/>
        <w:rPr>
          <w:sz w:val="48"/>
          <w:szCs w:val="48"/>
        </w:rPr>
      </w:pPr>
      <w:r>
        <w:rPr>
          <w:sz w:val="48"/>
          <w:szCs w:val="48"/>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derationStarfleet">
    <w:charset w:val="00"/>
    <w:family w:val="auto"/>
    <w:pitch w:val="variable"/>
  </w:font>
  <w:font w:name="Aero">
    <w:charset w:val="00"/>
    <w:family w:val="auto"/>
    <w:pitch w:val="variable"/>
  </w:font>
  <w:font w:name="Tahoma">
    <w:charset w:val="00"/>
    <w:family w:val="swiss"/>
    <w:pitch w:val="variable"/>
  </w:font>
  <w:font w:name="Final Frontier">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
    <w:qFormat/>
    <w:rPr>
      <w:rFonts w:ascii="FederationStarfleet" w:hAnsi="FederationStarfleet" w:cs="FederationStarfleet"/>
      <w:sz w:val="40"/>
      <w:szCs w:val="24"/>
    </w:rPr>
  </w:style>
  <w:style w:type="paragraph" w:styleId="Heading">
    <w:name w:val="Heading"/>
    <w:basedOn w:val="Normal"/>
    <w:next w:val="TextBody"/>
    <w:qFormat/>
    <w:pPr>
      <w:suppressAutoHyphens w:val="false"/>
      <w:jc w:val="center"/>
    </w:pPr>
    <w:rPr>
      <w:rFonts w:ascii="FederationStarfleet" w:hAnsi="FederationStarfleet" w:cs="FederationStarfleet"/>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pagina">
    <w:name w:val="titolopagina"/>
    <w:basedOn w:val="Normal"/>
    <w:qFormat/>
    <w:pPr>
      <w:shd w:fill="C0C0C0" w:val="clear"/>
      <w:ind w:left="120" w:right="0" w:hanging="0"/>
    </w:pPr>
    <w:rPr>
      <w:rFonts w:ascii="Aero" w:hAnsi="Aero" w:cs="Aero"/>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0:00Z</dcterms:created>
  <dc:creator>Utente</dc:creator>
  <dc:description/>
  <cp:keywords/>
  <dc:language>en-US</dc:language>
  <cp:lastModifiedBy>pc</cp:lastModifiedBy>
  <dcterms:modified xsi:type="dcterms:W3CDTF">2010-12-16T18:30:00Z</dcterms:modified>
  <cp:revision>2</cp:revision>
  <dc:subject/>
  <dc:title>Prologo</dc:title>
</cp:coreProperties>
</file>